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 </w:t>
      </w:r>
      <w:r>
        <w:rPr/>
        <w:t>5-87-455/2023</w:t>
      </w:r>
    </w:p>
    <w:p>
      <w:pPr>
        <w:pStyle w:val="Normal"/>
        <w:jc w:val="right"/>
        <w:rPr/>
      </w:pPr>
      <w:r>
        <w:rPr/>
        <w:t>УИД 91МS0087-01-2023-002093-21</w:t>
      </w:r>
    </w:p>
    <w:p>
      <w:pPr>
        <w:pStyle w:val="Normal"/>
        <w:jc w:val="right"/>
        <w:rPr/>
      </w:pPr>
      <w:r>
        <w:rPr/>
      </w:r>
    </w:p>
    <w:p>
      <w:pPr>
        <w:pStyle w:val="Normal"/>
        <w:jc w:val="center"/>
        <w:rPr/>
      </w:pPr>
      <w:r>
        <w:rPr/>
        <w:t>ПОСТАНОВЛЕНИЕ</w:t>
      </w:r>
    </w:p>
    <w:p>
      <w:pPr>
        <w:pStyle w:val="Normal"/>
        <w:rPr/>
      </w:pPr>
      <w:r>
        <w:rPr/>
        <w:t xml:space="preserve">              </w:t>
      </w:r>
    </w:p>
    <w:p>
      <w:pPr>
        <w:pStyle w:val="Normal"/>
        <w:rPr/>
      </w:pPr>
      <w:r>
        <w:rPr/>
        <w:t xml:space="preserve">г. Феодосия    </w:t>
        <w:tab/>
        <w:tab/>
        <w:tab/>
        <w:tab/>
        <w:tab/>
        <w:tab/>
        <w:tab/>
        <w:tab/>
        <w:t>27 сентября 2023 г.</w:t>
      </w:r>
    </w:p>
    <w:p>
      <w:pPr>
        <w:pStyle w:val="Normal"/>
        <w:rPr/>
      </w:pPr>
      <w:r>
        <w:rPr/>
      </w:r>
    </w:p>
    <w:p>
      <w:pPr>
        <w:pStyle w:val="Normal"/>
        <w:rPr/>
      </w:pPr>
      <w:r>
        <w:rPr/>
        <w:t>Резолютивная часть оглашена дата.</w:t>
      </w:r>
    </w:p>
    <w:p>
      <w:pPr>
        <w:pStyle w:val="Normal"/>
        <w:rPr/>
      </w:pPr>
      <w:r>
        <w:rPr/>
        <w:t>Постановление в полном объёме изготовлено дата.</w:t>
      </w:r>
    </w:p>
    <w:p>
      <w:pPr>
        <w:pStyle w:val="Normal"/>
        <w:rPr/>
      </w:pPr>
      <w:r>
        <w:rPr/>
        <w:t xml:space="preserve">              </w:t>
      </w:r>
    </w:p>
    <w:p>
      <w:pPr>
        <w:pStyle w:val="Normal"/>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rPr/>
      </w:pPr>
      <w:r>
        <w:rPr/>
        <w:t>с участием защитника лица, привлекаемого к административной ответственности,  фио,</w:t>
      </w:r>
    </w:p>
    <w:p>
      <w:pPr>
        <w:pStyle w:val="Normal"/>
        <w:rPr/>
      </w:pPr>
      <w:r>
        <w:rPr/>
        <w:t>рассмотрев в открытом судебном заседании дело об административном правонарушении, предусмотренном частью 12 статьи 19.5 Кодекса Российской Федерации об административных правонарушениях, в отношении Администрации города Феодосии Республики Крым (ОГРН 1149102105690),</w:t>
      </w:r>
    </w:p>
    <w:p>
      <w:pPr>
        <w:pStyle w:val="Normal"/>
        <w:rPr/>
      </w:pPr>
      <w:r>
        <w:rPr/>
      </w:r>
    </w:p>
    <w:p>
      <w:pPr>
        <w:pStyle w:val="Normal"/>
        <w:rPr/>
      </w:pPr>
      <w:r>
        <w:rPr/>
        <w:t xml:space="preserve">                                                 </w:t>
      </w:r>
      <w:r>
        <w:rPr/>
        <w:t>УСТАНОВИЛ:</w:t>
      </w:r>
    </w:p>
    <w:p>
      <w:pPr>
        <w:pStyle w:val="Normal"/>
        <w:rPr/>
      </w:pPr>
      <w:r>
        <w:rPr/>
      </w:r>
    </w:p>
    <w:p>
      <w:pPr>
        <w:pStyle w:val="Normal"/>
        <w:rPr/>
      </w:pPr>
      <w:r>
        <w:rPr/>
        <w:tab/>
        <w:t>Администрации города Феодосии Республики Крым совершила административное правонарушение, предусмотренное частью 12 статьи 19.5 Кодекса Российской Федерации об административных правонарушениях, при следующих обстоятельствах.</w:t>
      </w:r>
    </w:p>
    <w:p>
      <w:pPr>
        <w:pStyle w:val="Normal"/>
        <w:rPr/>
      </w:pPr>
      <w:r>
        <w:rPr/>
        <w:tab/>
        <w:t>Согласно протоколу об административном правонарушении от дата, №4/2023/60, дата в время Администрация г.Феодосии Республики Крым не выполнила в установленный срок пункты предписания об устранении нарушений требований пожарной безопасности №43/1/1 от дата, срок исполнения которых истек дата, а именно: на территории населенных пунктов, подверженных угрозе ландшафтных (природных) пожаров, отсутствуют источники наружного противопожарного водоснабжения, а также условия для забора в любое время года воды из источников и систем (адрес, адрес), в нарушение п. 75 «Правил противопожарного режима в Российской Федерации», утвержденных Постановлением Правительства Российской Федерации от дата № 1479 «Об утверждении Правил противопожарного режима в Российской Федерации», абз. 3 ст. 19 Федерального закона №69-ФЗ от дата «О пожарной безопасности»; на территории населенных пунктов, подверженных угрозе ландшафтных (природных) пожаров, отсутствуют источники наружного противопожарного водоснабжения, а также условия для забора в любое время года воды из источников и систем (адрес), в нарушение п. 75 «Правил противопожарного режима в Российской Федерации», утвержденных Постановлением Правительства Российской Федерации от дата № 1479 «Об утверждении Правил противопожарного режима в Российской Федерации», абз. 3 ст. 19 Федерального закона №69-ФЗ от дата «О пожарной безопасности», что предусматривает административную ответственность, предусмотренную частью 12 статьи 19.5 Кодекса Российской Федерации об административных правонарушениях.</w:t>
      </w:r>
    </w:p>
    <w:p>
      <w:pPr>
        <w:pStyle w:val="Normal"/>
        <w:rPr/>
      </w:pPr>
      <w:r>
        <w:rPr/>
        <w:tab/>
        <w:t>Законный представитель лица, в отношении которого ведется производство по делу об административном правонарушении, о времени и месте рассмотрения дела уведомлен надлежащим образом.</w:t>
      </w:r>
    </w:p>
    <w:p>
      <w:pPr>
        <w:pStyle w:val="Normal"/>
        <w:rPr/>
      </w:pPr>
      <w:r>
        <w:rPr/>
        <w:tab/>
        <w:t>Защитник лица, привлекаемого к административной ответственности, фио, действующий на основании доверенности, просил прекратить производство по делу в связи с отсутствием состава административного правонарушения ввиду того, что проведение проверки не было согласовано с органами прокуратуры; Администрацией гор. Феодосии Республики Крым были предприняты все зависящие меры по соблюдению и исполнению предписания по устранению нарушений требований пожарной безопасности от дата № 43/1/1; Администрация г. Феодосии Республики Крым письмом от дата № 2-11/17600/3 просила продлить срок исполнения предписания; отсутствие финансирования Администрации г. Феодосии Республики Крым не имеет возможности в столь короткий срок выполнить все пункты предписания.</w:t>
      </w:r>
    </w:p>
    <w:p>
      <w:pPr>
        <w:pStyle w:val="Normal"/>
        <w:rPr/>
      </w:pPr>
      <w:r>
        <w:rPr/>
        <w:tab/>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уполномоченного) представителя, извещенного надлежащим образом.</w:t>
      </w:r>
    </w:p>
    <w:p>
      <w:pPr>
        <w:pStyle w:val="Normal"/>
        <w:rPr/>
      </w:pPr>
      <w:r>
        <w:rPr/>
        <w:tab/>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rPr/>
      </w:pPr>
      <w:r>
        <w:rPr/>
        <w:tab/>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ab/>
        <w:t>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ab/>
        <w:t>Частью 12 статьи 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w:t>
      </w:r>
    </w:p>
    <w:p>
      <w:pPr>
        <w:pStyle w:val="Normal"/>
        <w:rPr/>
      </w:pPr>
      <w:r>
        <w:rPr/>
        <w:tab/>
        <w:t>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rPr/>
      </w:pPr>
      <w:r>
        <w:rPr/>
        <w:tab/>
        <w:t>Правонарушение считается совершенным с момента истечения срока, предусмотренного предписанием.</w:t>
      </w:r>
    </w:p>
    <w:p>
      <w:pPr>
        <w:pStyle w:val="Normal"/>
        <w:rPr/>
      </w:pPr>
      <w:r>
        <w:rPr/>
        <w:tab/>
        <w:t>В соответствии со ст. 6 Федерального закона от дата № 69-ФЗ «О пожарной безопасности» (далее - Федеральный закон № 69-ФЗ), должностные лица органов государственного пожарного надзора в порядке, установленном законодательством Российской Федерации, имеют право в том числе: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территориях, земельных участках, на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в отношении пожарно-технической продукции, не соответствующей требованиям Федерального закона от дата « 123-ФЗ «Технический регламент о требованиях пожарной безопасности», а также о предотвращении угрозы возникновения пожара.</w:t>
      </w:r>
    </w:p>
    <w:p>
      <w:pPr>
        <w:pStyle w:val="Normal"/>
        <w:rPr/>
      </w:pPr>
      <w:r>
        <w:rPr/>
        <w:tab/>
        <w:t>В силу статьи 1 Федерального закона № 69-ФЗ,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rPr/>
      </w:pPr>
      <w:r>
        <w:rPr/>
        <w:tab/>
        <w:t>Обеспечение пожарной безопасности является одной из важнейших функций государства.</w:t>
      </w:r>
    </w:p>
    <w:p>
      <w:pPr>
        <w:pStyle w:val="Normal"/>
        <w:rPr/>
      </w:pPr>
      <w:r>
        <w:rPr/>
        <w:tab/>
        <w:t>Согласно пункту 75 «Правил противопожарного режима в Российской Федерации», утвержденных Постановлением Правительства Российской Федерации от дата № 1479 «Об утверждении Правил противопожарного режима в Российской Федерации» органами местного самоуправления, за исключением случаев, предусмотренных законодательством Российской Федерации, для целей пожаротушения создаются источники наружного противопожарного водоснабжения, а также условия для забора в любое время года воды из источников и систем наружного противопожарного водоснабжения, расположенных в населенных пунктах и на прилегающих к ним территориях.</w:t>
      </w:r>
    </w:p>
    <w:p>
      <w:pPr>
        <w:pStyle w:val="Normal"/>
        <w:rPr/>
      </w:pPr>
      <w:r>
        <w:rPr/>
        <w:tab/>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rPr/>
      </w:pPr>
      <w:r>
        <w:rPr/>
        <w:tab/>
        <w:t>В соответствии с абз. 3 статьи 19 Федерального закона №69-ФЗ от дата «О пожарной безопасности» 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сельских населенных пунктов относятся оснащение территорий общего пользования первичными средствами тушения пожаров и противопожарным инвентарем.</w:t>
      </w:r>
    </w:p>
    <w:p>
      <w:pPr>
        <w:pStyle w:val="Normal"/>
        <w:rPr/>
      </w:pPr>
      <w:r>
        <w:rPr/>
        <w:tab/>
        <w:t>Судом установлено и из материалов дела следует, что во исполнение распоряжения заместителя главного государственного инспектора г.Феодосии по пожарному надзору от дата №43, в результате внеплановой выездной проверки  объекта защиты: Администрации г.Феодосии Республики Крым и выявления нарушения обязательных требований пожарной безопасности, дата вынесено предписание № 43/1/1, согласно которому, в частности, необходимо в срок до дата выполнить пункт 5 - создать территории населенных пунктов, подверженных угрозе ландшафтных (природных) пожаров, отсутствуют источники наружного противопожарного водоснабжения, а также условия для забора в любое время года воды из источников и систем (адрес, адрес); пункт - 11 создать на территории населенных пунктов, подверженных угрозе ландшафтных (природных) пожаров, отсутствуют источники наружного противопожарного водоснабжения, а также условия для забора в любое время года воды из источников и систем (адрес) (л.д.6-7).</w:t>
      </w:r>
    </w:p>
    <w:p>
      <w:pPr>
        <w:pStyle w:val="Normal"/>
        <w:rPr/>
      </w:pPr>
      <w:r>
        <w:rPr/>
        <w:tab/>
        <w:t xml:space="preserve">Указанное предписание получено Главой Администрации г.Феодосия Республики Крым фио дата, о чем свидетельствует его подпись (л.д.7, оборот). </w:t>
      </w:r>
    </w:p>
    <w:p>
      <w:pPr>
        <w:pStyle w:val="Normal"/>
        <w:rPr/>
      </w:pPr>
      <w:r>
        <w:rPr/>
        <w:tab/>
        <w:t>По результатам проверки, проведенной на основании распоряжения начальника ОНД по г. фио и адрес России по Республике Крым №87 от дата (л.д. 4-5), составлен акт проверки органом государственного контроля (надзора), органом муниципального контроля юридического лица, индивидуального предпринимателя № 87 от дата (л.д.8), согласно которому Администрацией г. Феодосии Республики Крым не выполнено предписание № 43/1/1 от дата, а именно: на территории населенных пунктов, подверженных угрозе ландшафтных (природных) пожаров, отсутствуют источники наружного противопожарного водоснабжения, а также условия для забора в любое время года воды из источников и систем (адрес, адрес), в нарушение п. 75 «Правил противопожарного режима в Российской Федерации», утвержденных Постановлением Правительства Российской Федерации от дата № 1479 «Об утверждении Правил противопожарного режима в Российской Федерации», абз. 3 ст. 19 Федерального закона №69-ФЗ от дата «О пожарной безопасности»; на территории населенных пунктов, подверженных угрозе ландшафтных (природных) пожаров, отсутствуют источники наружного противопожарного водоснабжения, а также условия для забора в любое время года воды из источников и систем (адрес), в нарушение п. 75 «Правил противопожарного режима в Российской Федерации», утвержденных Постановлением Правительства Российской Федерации от дата № 1479 «Об утверждении Правил противопожарного режима в Российской Федерации», абз. 3 ст. 19 Федерального закона №69-ФЗ от дата «О пожарной безопасности».</w:t>
      </w:r>
    </w:p>
    <w:p>
      <w:pPr>
        <w:pStyle w:val="Normal"/>
        <w:rPr/>
      </w:pPr>
      <w:r>
        <w:rPr/>
        <w:t>Вина Администрации г. Феодосии Республики Крым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 об административном правонарушении от дата №4/2023/60; распоряжением (приказом) органа государственного контроля (надзора), органа муниципального контроля о проведении внеплановой выездной проверки от дата №87; предписанием №43/1/1 об устранении нарушений требований пожарной безопасности на объектах защиты по предотвращению угрозы возникновения пожара от дата; актом проверки органом государственного контроля (надзора), органом муниципального контроля юридического лица, индивидуального предпринимателя №87 от дата; предписанием №87/1/1 об устранении нарушений требований пожарной безопасности на объектах защиты по предотвращению угрозы возникновения пожара от дата; выпиской из ЕГРЮЛ; Уставом муниципального образования городской округ Феодосия Республики Крым и иными материалами дела.</w:t>
      </w:r>
    </w:p>
    <w:p>
      <w:pPr>
        <w:pStyle w:val="Normal"/>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дминистрации г. Феодосии Республики Крым в совершении вмененного административного правонарушения.</w:t>
      </w:r>
    </w:p>
    <w:p>
      <w:pPr>
        <w:pStyle w:val="Normal"/>
        <w:rPr/>
      </w:pPr>
      <w:r>
        <w:rPr/>
        <w:t>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w:t>
      </w:r>
    </w:p>
    <w:p>
      <w:pPr>
        <w:pStyle w:val="Normal"/>
        <w:rPr/>
      </w:pPr>
      <w:r>
        <w:rPr/>
        <w:t>Из существа предписания №43/1/1 от дата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rPr/>
      </w:pPr>
      <w:r>
        <w:rPr/>
        <w:t>Законность предписания № 43/1/1 от дата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потому неисполнение указанных требований в установленный срок свидетельствует о наличии состава правонарушения, предусмотренного частью 12 статьи 19.5 Кодекса Российской Федерации об административных правонарушениях.</w:t>
      </w:r>
    </w:p>
    <w:p>
      <w:pPr>
        <w:pStyle w:val="Normal"/>
        <w:rPr/>
      </w:pPr>
      <w:r>
        <w:rPr/>
        <w:t>Предписание в установленном порядке не отменено, иных сведений материалы дела не содержат и лицом, в отношении которого ведется производство по делу об административном правонарушении, не представлено.</w:t>
      </w:r>
    </w:p>
    <w:p>
      <w:pPr>
        <w:pStyle w:val="Normal"/>
        <w:rPr/>
      </w:pPr>
      <w:r>
        <w:rPr/>
        <w:t>На основании изложенного суд квалифицирует действия юридического лица по части 12 статьи 19.5 Кодекса Российской Федерации об административных правонарушениях, как невыполнение в установленный срок законного предписания органа, осуществляющего федеральный государственный пожарный надзор, а его вину в совершении указанного правонарушения считает полностью доказанной.</w:t>
      </w:r>
    </w:p>
    <w:p>
      <w:pPr>
        <w:pStyle w:val="Normal"/>
        <w:rPr/>
      </w:pPr>
      <w:r>
        <w:rPr/>
        <w:t xml:space="preserve">Довод относительно того, что проведение проверки не было согласовано с органами прокуратуры не может быть принят во внимание, поскольку в соответствии с ч. 1 ст. 10 Федерального закона от дата № 294-ФЗ предметом внеплановой проверки без согласования с органами прокуратуры является, в том числе, проверка исполнения предписаний органов государственного контроля (надзор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 1 ч. 2 ст. 10 Федерального закона от дата № 294-ФЗ). </w:t>
      </w:r>
    </w:p>
    <w:p>
      <w:pPr>
        <w:pStyle w:val="Normal"/>
        <w:rPr/>
      </w:pPr>
      <w:r>
        <w:rPr/>
        <w:t xml:space="preserve">Согласно ч. 1 ст. 14 Федерального закона от дата № 294-ФЗ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rPr/>
      </w:pPr>
      <w:r>
        <w:rPr/>
        <w:t xml:space="preserve">Внеплановая проверка дата в отношении Администрации г.Феодосии Республики Крым проведена на основании распоряжения начальника ОНД по г.фио и адрес России по Республике Крым №87 от дата о проведении внеплановой выездной проверки с целью контроля за выполнением пунктов предписания №43/1/1 от дата об устранении нарушений требований пожарной безопасности на объектах защиты и по предотвращению угрозы возникновения пожара, в связи с чем согласование проведения проверки с органом прокуратуры не требовалось и последующее выявление в ходе данной проверки нарушений правил пожарной безопасности не ставит под сомнение законность действий должностного лица по составлению в отношении Администрации г.Феодосии Республики Крым протокола об административных правонарушениях, предусмотренном ч. 12 ст. 19.5 Кодекса Российской Федерации об административных правонарушениях. </w:t>
      </w:r>
    </w:p>
    <w:p>
      <w:pPr>
        <w:pStyle w:val="Normal"/>
        <w:rPr/>
      </w:pPr>
      <w:r>
        <w:rPr/>
        <w:t xml:space="preserve">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rPr/>
      </w:pPr>
      <w:r>
        <w:rPr/>
        <w:t xml:space="preserve">Доводы относительно того, что письмом от дата №2-11/17600/3 Администрация г.Феодосии Республики Крым просила продлить исполнение пунктов предписания №43/1/1 от дата также не могут быть приняты во внимание, поскольку сведения, относительно того, что последняя обращалась с данным заявлением в орган, осуществляющий государственный надзор до истечения срока устранения нарушения требований пожарной безопасности, в частности, до дата, не имеются. </w:t>
      </w:r>
    </w:p>
    <w:p>
      <w:pPr>
        <w:pStyle w:val="Normal"/>
        <w:rPr/>
      </w:pPr>
      <w:r>
        <w:rPr/>
        <w:t xml:space="preserve">При таких обстоятельствах, данных, подтверждающих, что Администрация г.Феодосии Республики Крым предприняла своевременно все меры для выполнения предписания в установленные в предписании сроки, в том числе уведомило орган, осуществляющий государственный надзор, о невозможности выполнения предписания в указанный срок, в материалы дела не представлено. </w:t>
      </w:r>
    </w:p>
    <w:p>
      <w:pPr>
        <w:pStyle w:val="Normal"/>
        <w:rPr/>
      </w:pPr>
      <w:r>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одит к недопустимому риску для жизни и здоровья людей на объекте защиты.</w:t>
      </w:r>
    </w:p>
    <w:p>
      <w:pPr>
        <w:pStyle w:val="Normal"/>
        <w:rPr/>
      </w:pPr>
      <w:r>
        <w:rPr/>
        <w:t xml:space="preserve">Основания для признания совершенного Администрацией г.Феодосии Республики Крым правонарушения малозначительным и применения положений статьи 2.9 Кодекса Российской Федерации об административных правонарушениях, отсутствуют, поскольку невыполнение предписания по устранению нарушений требований пожарной безопасности представляет повышенную опасность для жизни, здоровья и имущества неограниченного количества людей, создает реальную возможность возникновения пожароопасной ситуации, сопряженной с риском наступления тяжких последствий, то есть существенно нарушает охраняемые общественные отношения. </w:t>
      </w:r>
    </w:p>
    <w:p>
      <w:pPr>
        <w:pStyle w:val="Normal"/>
        <w:rPr/>
      </w:pPr>
      <w:r>
        <w:rPr/>
        <w:t>Процессуальных нарушений и обстоятельств, исключающих производство по делу, не имеется. Протокол об административном правонарушении составлен с соблюдением требований закона, противоречий не содержит. Права и законные интересы Администрации г.Феодосии Республики Крым при возбуждении дела об административном правонарушении нарушены не были.</w:t>
      </w:r>
    </w:p>
    <w:p>
      <w:pPr>
        <w:pStyle w:val="Normal"/>
        <w:rPr/>
      </w:pPr>
      <w:r>
        <w:rPr/>
        <w:t>Срок привлечения вышеуказанного лица к административной ответственности, предусмотренный ст. 4.5 Кодекса Российской Федерации об административных правонарушениях, не истек. Оснований для прекращения производства по данному делу не установлено.</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rPr/>
      </w:pPr>
      <w:r>
        <w:rPr/>
        <w:t>Обстоятельством, смягчающим административную ответственность, суд признаёт отсутствие достаточного бюджетного финансирования, обстоятельств отягчающих административную ответственность Администрации г.Феодосии Республики Крым, по делу не установлено.</w:t>
      </w:r>
    </w:p>
    <w:p>
      <w:pPr>
        <w:pStyle w:val="Normal"/>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Администрацию г.Феодосии Республики Крым административному наказанию в виде штрафа в минимальном размере, предусмотренном санкцией части 12 статьи 19.5 Кодекса Российской Федерации об административных правонарушениях.</w:t>
      </w:r>
    </w:p>
    <w:p>
      <w:pPr>
        <w:pStyle w:val="Normal"/>
        <w:rPr/>
      </w:pPr>
      <w:r>
        <w:rPr/>
        <w:t xml:space="preserve">При этом положения части 3.2 статьи 4.1 Кодекса Российской Федерации об административных правонарушениях к данным правоотношениям не применимы, так как минимальный размер административного штрафа составляет менее ста тысяч рублей. </w:t>
      </w:r>
    </w:p>
    <w:p>
      <w:pPr>
        <w:pStyle w:val="Normal"/>
        <w:rPr/>
      </w:pPr>
      <w:r>
        <w:rPr/>
      </w:r>
    </w:p>
    <w:p>
      <w:pPr>
        <w:pStyle w:val="Normal"/>
        <w:rPr/>
      </w:pPr>
      <w:r>
        <w:rPr/>
        <w:t>Руководствуясь ст.ст. 29.9-29.10, 30.1 Кодекса Российской Федерации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rPr/>
      </w:pPr>
      <w:r>
        <w:rPr/>
        <w:t>Администрацию города Феодосии Республики Крым признать виновной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й наказание в виде административного штрафа в размере сумма.</w:t>
      </w:r>
    </w:p>
    <w:p>
      <w:pPr>
        <w:pStyle w:val="Normal"/>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552319118.</w:t>
      </w:r>
    </w:p>
    <w:p>
      <w:pPr>
        <w:pStyle w:val="Normal"/>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rPr/>
      </w:pPr>
      <w:r>
        <w:rPr/>
        <w:t xml:space="preserve">     </w:t>
      </w:r>
    </w:p>
    <w:p>
      <w:pPr>
        <w:pStyle w:val="Normal"/>
        <w:rPr/>
      </w:pPr>
      <w:r>
        <w:rPr/>
        <w:t xml:space="preserve">Мировой судья </w:t>
        <w:tab/>
        <w:t xml:space="preserve">          </w:t>
        <w:tab/>
        <w:tab/>
        <w:t>/подпись/</w:t>
        <w:tab/>
        <w:tab/>
        <w:tab/>
        <w:t xml:space="preserve">      С.К. Айбатулин</w:t>
      </w:r>
    </w:p>
    <w:p>
      <w:pPr>
        <w:pStyle w:val="Normal"/>
        <w:rPr/>
      </w:pPr>
      <w:r>
        <w:rPr/>
        <w:t>Копия верна:</w:t>
      </w:r>
    </w:p>
    <w:p>
      <w:pPr>
        <w:pStyle w:val="Normal"/>
        <w:rPr/>
      </w:pPr>
      <w:r>
        <w:rPr/>
        <w:t>Мировой судья:</w:t>
        <w:tab/>
        <w:tab/>
        <w:tab/>
        <w:tab/>
        <w:tab/>
        <w:t xml:space="preserve">Секретарь:  </w:t>
      </w:r>
    </w:p>
    <w:p>
      <w:pPr>
        <w:pStyle w:val="Normal"/>
        <w:rPr/>
      </w:pPr>
      <w:r>
        <w:rPr/>
      </w:r>
    </w:p>
    <w:p>
      <w:pPr>
        <w:pStyle w:val="Normal"/>
        <w:rPr/>
      </w:pPr>
      <w:r>
        <w:rPr/>
      </w:r>
    </w:p>
    <w:p>
      <w:pPr>
        <w:pStyle w:val="Normal"/>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