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57/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Аппановой Елены Александровны № 3799 от 19 ноября 2018 года, составленный Генеральным налоговым инспектором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Вайлд Бич" Аппанова Елена Александровна, паспортные данные г. адрес, гражданка РФ, зарегистрированн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3799 от 19 ноября 2018 года  в установленный законом срок до 28 марта 2018 года (не позднее 28-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налоговую декларацию (налоговые расчёты) по налогу на прибыль организаций за 2017 год, т.е. 28 марта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Аппанова Е.А.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Аппановой Е.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ппановой Е.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ппановой Е.А.  </w:t>
      </w:r>
    </w:p>
    <w:p>
      <w:pPr>
        <w:pStyle w:val="Normal"/>
        <w:rPr/>
      </w:pPr>
      <w:r>
        <w:rPr/>
        <w:tab/>
        <w:t>В подтверждение события административного правонарушения и виновности в его совершении генерального-директора наименование организации Аппановой Е.А. представлены следующие материалы: протокол об административном правонарушении директора наименование организации Аппановой Е.А. № 3799 от 19 ноября 2018 года по ст. 15.5. КоАП РФ с указанием места, времени и события административного правонарушения; выписка из реестра «Сведения о должностных лицах, согласно которой Аппанова Е.А., является генеральным директором наименование организации с указанием руководителя – генерального-директора Аппановой Е.А.; уведомление о вызове в налоговый орган № 18001 от 17.09.2018 г.; сопроводительное письмо о направлении копии протокола об административном правонарушении № 2.10-81/27967 от 21.11.2018 г; квитанция о приёме налоговой декларации (расчета) в электронном виде от 01.08.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4 статьи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генерального-директора наименование организации Аппановой Е.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Аппановой Е.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Аппанову Е.А.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