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57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октября 2022 года </w:t>
        <w:tab/>
        <w:t xml:space="preserve">                                                 </w:t>
        <w:tab/>
        <w:t xml:space="preserve">             </w:t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Андреева Сергея Александровича, паспортные данные, гражданина Российской Федерации, паспортные данные (910-014), со слов официально не трудоустроенного, инвалидом 1 и 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дреев С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Андреев С.А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37700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Андреев С.А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ндреева С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ндреева С.А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7700/22/82023-АП от дата (л.д.1); требованием о явке (л.д. 3); распиской (л.д. 4); копией постановления Феодосийского городского суда Республики Крым от дата (л.д. 5-6); копией постановления о возбуждении исполнительного производства от дата (л.д. 7-8); рапортом (л.д. 9); актом выявления административного правонарушения (л.д. 10); рапортом (л.д. 11); СМС-уведомлением о месте и времени составления протокола об административном правонарушении (л.д. 12); копией журнала посетителей (л.д. 13-17); сведениями о направлении копии протокола об административном правонарушении (л.д. 18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Андреева С.А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Андреева С.А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ндреева Сергея Александ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4572217137.</w:t>
      </w:r>
    </w:p>
    <w:p>
      <w:pPr>
        <w:pStyle w:val="Normal"/>
        <w:jc w:val="both"/>
        <w:rPr/>
      </w:pPr>
      <w:r>
        <w:rPr/>
        <w:t>Разъяснить Андрее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