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87-458/2022</w:t>
      </w:r>
    </w:p>
    <w:p>
      <w:pPr>
        <w:pStyle w:val="Normal"/>
        <w:jc w:val="right"/>
        <w:rPr/>
      </w:pPr>
      <w:r>
        <w:rPr/>
        <w:t>УИД:91МS0087-телефон-телефон</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25 октября 2022 года                                                                  </w:t>
        <w:tab/>
        <w:tab/>
        <w:tab/>
        <w:t xml:space="preserve">        г.  Феодосия</w:t>
      </w:r>
    </w:p>
    <w:p>
      <w:pPr>
        <w:pStyle w:val="Normal"/>
        <w:rPr/>
      </w:pPr>
      <w:r>
        <w:rPr/>
        <w:t xml:space="preserve">   </w:t>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Аникиенко Владимира Викторовича, паспортные данные Ванновка, адрес, гражданина Российской Федерации, паспортные данные (910-014),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Аникиенко В.В.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jc w:val="both"/>
        <w:rPr/>
      </w:pPr>
      <w:r>
        <w:rPr/>
        <w:t xml:space="preserve">Аникиенко В.В., являясь генеральным директором наименование организации, юридический адрес: адрес, в нарушение пункта 2.2 статьи 11 Федерального закона от дата № 27-ФЗ «Об индивидуальном (персонифицированном) учете в системе обязательного пенсионного страхования» не предоставил в срок не позднее дата включительно, сведения о застрахованных лицах по форме СЗВ-М (тип - дополняющая) за дата. </w:t>
      </w:r>
    </w:p>
    <w:p>
      <w:pPr>
        <w:pStyle w:val="Normal"/>
        <w:jc w:val="both"/>
        <w:rPr/>
      </w:pPr>
      <w:r>
        <w:rPr/>
        <w:t>В судебное заседание Аникиенко В.В. не явился, был извещен месте и времени рассмотрения дела об административном правонарушении надлежащим образом. Судебная повестка получена Аникиенко В.В. дата, о чём свидетельствует уведомление о вручении почтового отправления. В суд от Аникиенко В.В. поступило ходатайство о рассмотрении дела в его отсутствие.</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его отсутствие Аникиенко В.В.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Аникиенко В.В. имеются признаки административного правонарушения, предусмотренного ч.1 ст. 15.33.2 КоАП Российской Федерации. </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Пунктом 1 статьи 8 Федерального закона от дата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pPr>
      <w:r>
        <w:rPr/>
        <w:t>При этом обязанность по своевременному предоставлению сведений о застрахованных лицах по форме СЗВ-М должна быть исполнена до 15 числа месяца, следующего за отчетным (пункт 2.2 статьи 11 Закона N 27-ФЗ).</w:t>
      </w:r>
    </w:p>
    <w:p>
      <w:pPr>
        <w:pStyle w:val="Normal"/>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сумма прописью.</w:t>
      </w:r>
    </w:p>
    <w:p>
      <w:pPr>
        <w:pStyle w:val="Normal"/>
        <w:jc w:val="both"/>
        <w:rPr/>
      </w:pPr>
      <w:r>
        <w:rPr/>
        <w:t>По делу установлено, что, находясь в должности генерального директора наименование организации, Аникиенко В.В. не представил до дата сведения о застрахованных лицах по форме СЗВ-М (тип – дополняющая) за дата. Декларация в электронном виде представлена в Пенсионный фонд РФ дата.</w:t>
      </w:r>
    </w:p>
    <w:p>
      <w:pPr>
        <w:pStyle w:val="Normal"/>
        <w:jc w:val="both"/>
        <w:rPr/>
      </w:pPr>
      <w:r>
        <w:rPr/>
        <w:t>Виновность Аникиенко В.В.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88 от дата (л.д. 1); почтовым реестром (л.д. 2); уведомлением о составлении протокола (л.д. 3); почтовым реестром (л.д. 4); отчётом об отслеживании почтового отправления/ актом выявления административного правонарушения (л.д. 5); сведениями о застрахованных лицах/извещением о доставке (л.д. 6-7); выпиской из ЕГРЮЛ (л.д. 8-9).</w:t>
      </w:r>
    </w:p>
    <w:p>
      <w:pPr>
        <w:pStyle w:val="Normal"/>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jc w:val="both"/>
        <w:rPr/>
      </w:pPr>
      <w:r>
        <w:rPr/>
        <w:t>При таких обстоятельствах в действиях Аникиенко В.В.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Аникиенко В.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Аникиенко В.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Аникиенко В.В. наказание в виде административного штрафа на предупреждение.</w:t>
      </w:r>
    </w:p>
    <w:p>
      <w:pPr>
        <w:pStyle w:val="Normal"/>
        <w:jc w:val="both"/>
        <w:rPr/>
      </w:pPr>
      <w:r>
        <w:rPr/>
        <w:t>Руководствуясь статьями 4.1.1, 15.33.2  ч. 1, 29.9 - 29.11 КоАП РФ, мировой судья</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признать Аникиенко Владимира Викторович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                      Айбатулин С.К.</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6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