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59/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Аппановой Елены Александровны № 3800 от 19 ноября 2018 года, составленный Генеральным налоговым инспектором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Вайлд Бич" Аппанова Елена Александровна, паспортные данные г. адрес, гражданка РФ, зарегистрированн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 3800 от 19 ноября 2018 года  в установленный законом срок до 28 апреля 2018 года (не позднее 28-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бухгалтерскую (финансовую) отчётность за адрес 2018 года декларацию (налоговый расчет) что предусмотрено п. 3 ст. 289 НК РФ, т.е. 28 апреля 2018 года совершила нарушение установленных законодательством о налогах и сборах сроков представления бухгалтерской (финансовой) отчётности организации за адрес 2018 года.</w:t>
      </w:r>
    </w:p>
    <w:p>
      <w:pPr>
        <w:pStyle w:val="Normal"/>
        <w:rPr/>
      </w:pPr>
      <w:r>
        <w:rPr/>
        <w:t xml:space="preserve">Аппанова Е.А.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Аппановой Е.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Аппановой Е.А.,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Аппановой Е.А.  </w:t>
      </w:r>
    </w:p>
    <w:p>
      <w:pPr>
        <w:pStyle w:val="Normal"/>
        <w:rPr/>
      </w:pPr>
      <w:r>
        <w:rPr/>
        <w:tab/>
        <w:t>В подтверждение события административного правонарушения и виновности в его совершении генерального-директора наименование организации Аппановой Е.А. представлены следующие материалы: протокол об административном правонарушении директора наименование организации Аппановой Е.А. № 3800 от 19 ноября 2018 года по ст. 15.5. КоАП РФ с указанием места, времени и события административного правонарушения; выписка из реестра «Сведения о должностных лицах, согласно которой Аппанова Е.А. является генеральным директором наименование организации с указанием руководителя – генерального-директора Аппановой Е.А.; уведомление о вызове в налоговый орган № 18001 от 17.09.2018 г.; сопроводительное письмо о направлении копии протокола об административном правонарушении № 2.10-82/27824 от 20.11.2018 г; квитанция о приёме налоговой декларации (расчета) в электронном виде.</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Аппановой Е.А.,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у наименование организации Аппанову Елену Александр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