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6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Аппановой Елены Александровны № 3801 от 19 ноября 2018 года, составленный государственным налоговым инспектором ОКП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Вайлд Бич" Аппанова Елена Александровна, паспортные данные г. адрес, гражданка РФ, зарегистрированн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ё протокола № 3801 от 19 ноября 2018 года  в установленный законом срок до 2 апреля 2018 года (не позднее 2-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бухгалтерскую (финансовую) отчетность за 2017 год в установленный законом срок, что предусмотрено пп. 5 п. 1 ст. 23 НК РФ, т.е. 02 апреля 2018 года совершила нарушение установленных законодательством о налогах и сборах сроков представления бухгалтерской (финансовой) отчетности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rPr/>
      </w:pPr>
      <w:r>
        <w:rPr/>
        <w:t xml:space="preserve">Аппанова Е.А. в судебное заседание не явилась, извещена надлежаще, поскольку судом принимались исчерпывающие меры по её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Аппановой Е.А.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Аппановой Е.А.,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Аппановой Е.А.  </w:t>
      </w:r>
    </w:p>
    <w:p>
      <w:pPr>
        <w:pStyle w:val="Normal"/>
        <w:rPr/>
      </w:pPr>
      <w:r>
        <w:rPr/>
        <w:tab/>
        <w:t>В подтверждение события административного правонарушения и виновности в его совершении генерального-директора наименование организации Аппановой Е.А. представлены следующие материалы: протокол об административном правонарушении директора наименование организации Аппановой Е.А. № 3801 от 19 ноября 2018 года по ст. 15.5. КоАП РФ с указанием места, времени и события административного правонарушения; выписка из реестра «Сведения о должностных лицах, согласно которой Аппанова Е.А. является генеральным директором наименование организации с указанием руководителя – генерального-директора Аппановой Е.А.; уведомление о вызове в налоговый орган № 18001 от 17.09.2018 г.; сопроводительное письмо о направлении копии протокола об административном правонарушении № 2.10-82/27825 от 20.11.2018 г; квитанция о приёме налоговой декларации (расчета) в электронном виде.</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Аппановой Е.А.,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отягчающих или смягчающих ответственность директора наименование организации Аппановой Е.А. обстоятельств.</w:t>
      </w:r>
    </w:p>
    <w:p>
      <w:pPr>
        <w:pStyle w:val="Normal"/>
        <w:rPr/>
      </w:pPr>
      <w:r>
        <w:rPr/>
        <w:tab/>
        <w:t>На основании изложенного и руководствуясь ст.ст. 3.4., 15.6, 29.9, 29.10 Кодекса РФ об административных правонарушениях,</w:t>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Аппанову Елену Александр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