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460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сентября 2022 года</w:t>
        <w:tab/>
        <w:t xml:space="preserve">               </w:t>
        <w:tab/>
        <w:tab/>
        <w:tab/>
        <w:tab/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Пищальникова С.Ю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Пищальникова Сергея Юрьевича, паспортные данные, гражданина Российской Федерации, паспортные данные Миграционным пунктом отдела полиции (дислокация адрес) межмуниципального отдела МВД России «Красносулинский» (610-031), со слов работающего по частному найму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ищальников С.Ю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Пищальников С.Ю. находился в общественном месте возле дома № 56-А по адрес г. Феодосии в состоянии алкогольного опьянения, оскорбляющем человеческое достоинство и общественную нравственность, а именно: шел, шатаясь из стороны в сторону,  речь невнятная, на задаваемые вопросы отвечал путанно, изо рта исходил резкий запах алкоголя, имел неопрятный внешний вид.</w:t>
      </w:r>
    </w:p>
    <w:p>
      <w:pPr>
        <w:pStyle w:val="Normal"/>
        <w:jc w:val="both"/>
        <w:rPr/>
      </w:pPr>
      <w:r>
        <w:rPr/>
        <w:t>Пищальников С.Ю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Пищальникова С.Ю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Пищальникова С.Ю. в совершении данного административного правонарушения подтверждается протоколом об административном правонарушении 8201 № 072828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8212 № 012243 от дата, актом медицинского освидетельствования № 904 от дата, справкой на физическое лицо, рапортом командира отделения ОВ ППСП ОМВД России по г. Феодосии прапорщика полиции фио от дата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Пищальникова С.Ю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ищальникову С.Ю.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щальникова Сергея Юрьевича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4602220161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