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460/2023</w:t>
      </w:r>
    </w:p>
    <w:p>
      <w:pPr>
        <w:pStyle w:val="Normal"/>
        <w:jc w:val="right"/>
        <w:rPr/>
      </w:pPr>
      <w:r>
        <w:rPr/>
        <w:t>УИД 91МS0087-01-2023-002103-88</w:t>
      </w:r>
    </w:p>
    <w:p>
      <w:pPr>
        <w:pStyle w:val="Normal"/>
        <w:rPr/>
      </w:pPr>
      <w:r>
        <w:rPr/>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25 августа 2023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Порублевой А.Е.,</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Порублёвой Анны Евгеньевны, паспортные данные, гражданки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t>Порублёва А.Е. дата в время находясь по адресу: адрес, на адрес в ходе словесного конфликта причинила физическую боль фио, нанесла несколько ударов ладонью в область лица, данное деяние не усматривает наказания, предусмотренного ст.ст. 115, 116 УК РФ, то есть совершила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Порублёва А.Е. в судебном заседании вину в совершенном административном правонарушении признала, в содеянном раскаялась, обстоятельства, изложенные в протоколе об административном правонарушении, не оспаривала. Просила назначить административное наказание в виде административного штрафа. </w:t>
      </w:r>
    </w:p>
    <w:p>
      <w:pPr>
        <w:pStyle w:val="Normal"/>
        <w:jc w:val="both"/>
        <w:rPr/>
      </w:pPr>
      <w:r>
        <w:rPr/>
        <w:t xml:space="preserve">Потерпевшая фио в судебное заседание не явилась, извещена надлежащим образом, представила ходатайство, в котором просила рассмотреть дело в свое отсутствие.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Порублёва А.Е. дата в время находясь по адресу: адрес, на адрес в ходе словесного конфликта причинила физическую боль фио, нанесла несколько ударов ладонью в область лица, данное деяние не усматривает наказания, предусмотренного ст.ст. 115, 116 УК РФ, то есть совершила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Вина Порублёвой А.Е.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100390 от 25 августа 2023 года, рапортом командира отделения ОВ ППСП ОМВД России по г.Феодосии от дата, заявлением фио от дата, письменными объяснениями фио от дата, письменными объяснениями свидетеля фио от дата, письменными объяснениями Порублёвой А.Е. от дата, актом осмотра потерпевшего на наличие (отсутствие) телесных повреждений от дата и фототаблицей к нему, пояснениями Порублёвой А.Е.,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рублёвой А.Е.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Порублёвой А.Е.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рублёвой А.Е.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Порублёвой А.Е., является признание вины и раскаяние лица, совершившего административное правонарушение.</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Порублёву А.Е.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Порублёву Анну Евгеньевну признать виновной в совершении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сумма.</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60230612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 xml:space="preserve">                          М.Э. Новосельчук</w:t>
      </w:r>
    </w:p>
    <w:sectPr>
      <w:type w:val="nextPage"/>
      <w:pgSz w:w="12240" w:h="15840"/>
      <w:pgMar w:left="1800" w:right="75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