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46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протокол об административном правонарушении должностного лица Гуменникова Виталия Петровича № 3793 от 19 ноября 2018 года, составленный Государственным налоговым инспектором 1 разряда ОКП № 1 Межрайонной ИФНС России № 4 по адрес по ч. 1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генеральный директор Общества с ограниченной ответственностью (ООО) "Торговый дом "Двухгорное" ("ТД "Двухгорное") Гуменников Виталий Петрович, паспортные данные, гражданин РФ, проживающий по адресу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rPr/>
      </w:pPr>
      <w:r>
        <w:rPr/>
        <w:t>в установленный законом срок до 10.01.2018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ответ на требование № 21845 от 25.12.2017 года, полученное организацией 26.12.2017 года об ошибках декларации по налогу на прибыль за 9 месяцев 2017 года, что предусмотрено п. 3 ст. 88 НК РФ, т.е. 10.01.2018 год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 Фактически ответ на требование был представлен 13.01.2018- с нарушением срока предоставления.</w:t>
      </w:r>
    </w:p>
    <w:p>
      <w:pPr>
        <w:pStyle w:val="Normal"/>
        <w:rPr/>
      </w:pPr>
      <w:r>
        <w:rPr/>
        <w:t xml:space="preserve">Гуменников В.П. в судебное заседание не явился, извещен надлежаще повесткой. Ходатайств об отложении разбирательства, отводах, в суд от Гуменникова В.П. 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Гуменникова В.П.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Гуменникова В.П.   </w:t>
      </w:r>
    </w:p>
    <w:p>
      <w:pPr>
        <w:pStyle w:val="Normal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Гуменникова В.П.  представлены следующие материалы: протокол об административном правонарушении генерального директора наименование организации Гуменникова В.П. № 3793 от 19 октября 2018 года с указанием места, времени и события административного правонарушения, его квалификации по ст. 15.6. КоАП РФ; выписка из ЕГРЮЛ в отношении наименование организации; выписка из реестра "сведения о должностных лицах" в отношении наименование организации с указанием руководителя – генерального директора Гуменникова В.П.; требование № 21845 от 25.12.2017 года о предоставлении пояснений; квитанция от 26.12.2017 года о приеме требования № 21845 от 25.12.2017 года; сопроводительное письмо о направлении копии протокола об административном правонарушении № 2.10-81/27962 от 21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.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Гуменникова В.П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отягчающих и смягчающих ответственность генерального директора наименование организации Гуменникова В.П. обстоятельств и характер совершённого правонарушения, в связи с чем полагает применить в отношении него наказание, предусмотренное санкцией ч.1 ст. 15.6 КоАП РФ в виде административного штрафа в пределах санкции указанной статьи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- генерального директора наименование организации Гуменникова Виталия Петр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