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62/2023</w:t>
      </w:r>
    </w:p>
    <w:p>
      <w:pPr>
        <w:pStyle w:val="Normal"/>
        <w:jc w:val="right"/>
        <w:rPr/>
      </w:pPr>
      <w:r>
        <w:rPr/>
        <w:t>УИД 91МS0087-01-2023-002153-35</w:t>
      </w:r>
    </w:p>
    <w:p>
      <w:pPr>
        <w:pStyle w:val="Normal"/>
        <w:jc w:val="right"/>
        <w:rPr/>
      </w:pPr>
      <w:r>
        <w:rPr/>
      </w:r>
    </w:p>
    <w:p>
      <w:pPr>
        <w:pStyle w:val="Normal"/>
        <w:rPr/>
      </w:pPr>
      <w:r>
        <w:rPr/>
      </w:r>
    </w:p>
    <w:p>
      <w:pPr>
        <w:pStyle w:val="Normal"/>
        <w:jc w:val="center"/>
        <w:rPr/>
      </w:pPr>
      <w:r>
        <w:rPr/>
        <w:t>ПОСТАНОВЛЕНИЕ</w:t>
      </w:r>
    </w:p>
    <w:p>
      <w:pPr>
        <w:pStyle w:val="Normal"/>
        <w:rPr/>
      </w:pPr>
      <w:r>
        <w:rPr/>
      </w:r>
    </w:p>
    <w:p>
      <w:pPr>
        <w:pStyle w:val="Normal"/>
        <w:rPr/>
      </w:pPr>
      <w:r>
        <w:rPr/>
        <w:t xml:space="preserve">29 августа 2023 года                                                                       </w:t>
        <w:tab/>
        <w:tab/>
        <w:tab/>
        <w:t xml:space="preserve">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Трынкина А.Д.,</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 xml:space="preserve">Трынкина Алексея Дмитриевича, паспортные данные, гражданина Российской Федерации серии  номер телефон выдан дата Отделением УФМС России по адрес в адрес, код подразделения телефон,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100633 от 29 августа 2023 года, Трынкин А.Д., дата в время по адресу: адрес, будучи подвергнутым административному наказанию на основании постановления мирового судьи судебного участка №91 Феодосийского судебного района (городской округ Феодосия) Республики Крым от дата по ч. 1 ст. 6.9 Кодекса Российской Федерации об административных правонарушениях, в виде штрафа в сумме сумма с возложением на него обязанности пройти диагностику в связи с потреблением наркотических средств без назначения врача, в период времени с дата по дата  не прошел диагностику в ГБУЗ РК «Феодосийский медицинский центр», то есть уклонился от ее прохождения.</w:t>
      </w:r>
    </w:p>
    <w:p>
      <w:pPr>
        <w:pStyle w:val="Normal"/>
        <w:jc w:val="both"/>
        <w:rPr/>
      </w:pPr>
      <w:r>
        <w:rPr/>
        <w:t xml:space="preserve">В судебном заседании Трынкин А.Д.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просил назначить административное наказание в виде штрафа, поскольку является инвалидом, получает пенсию.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1 Феодосийского судебного района (городской округ Феодосия) Республики Крым от дата Трынкин А.Д. признан виновным в совершении административного правонарушения, предусмотренного по ч. 1 ст. 6.9 Кодекса Российской Федерации об административных правонарушениях, и ему назначено наказание в виде штрафа в сумме сумма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дата, однако возложенную на Трынкина А.Д. обязанность исполнена не была, в медицинскую организацию для прохождения диагностики, в установленный в судебном акте срок, он не обращался.</w:t>
      </w:r>
    </w:p>
    <w:p>
      <w:pPr>
        <w:pStyle w:val="Normal"/>
        <w:jc w:val="both"/>
        <w:rPr/>
      </w:pPr>
      <w:r>
        <w:rPr/>
        <w:t>Вина Трынкина А.Д.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100633 от 29 августа 2023 года, копией постановления мирового судьи судебного участка №91 Феодосийского судебного района (городской округ Феодосия) Республики Крым от дата, рапортом полицейского ОВ ППСП ОМВД России по г.Феодосия от 29 августа 2023 года, сведениями, предоставленными ГБУЗ РК «Феодосийский медицинский центр» от дата, согласно которым Трынкин Алексей Дмитриевич, паспортные данные, диагностику в связи с употреблением наркотических средств без назначения врача в наркоамбулаторию наименование организации не проходил.</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Трынкина А.Д,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Трынкина А.Д.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Трынкина А.Д.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Трынкина А.Д.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Трынкину А.Д.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Трынкина Алексея Дмитри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62230618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Возложить на Трынкина Алексея Дмитрие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sectPr>
      <w:type w:val="nextPage"/>
      <w:pgSz w:w="12240" w:h="15840"/>
      <w:pgMar w:left="1800" w:right="758"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