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463/2018</w:t>
      </w:r>
    </w:p>
    <w:p>
      <w:pPr>
        <w:pStyle w:val="Normal"/>
        <w:rPr/>
      </w:pPr>
      <w:r>
        <w:rPr/>
        <w:t>П О С Т А Н О В Л Е Н И Е</w:t>
      </w:r>
    </w:p>
    <w:p>
      <w:pPr>
        <w:pStyle w:val="Normal"/>
        <w:rPr/>
      </w:pPr>
      <w:r>
        <w:rPr/>
      </w:r>
    </w:p>
    <w:p>
      <w:pPr>
        <w:pStyle w:val="Normal"/>
        <w:rPr/>
      </w:pPr>
      <w:r>
        <w:rPr/>
        <w:t>адрес</w:t>
        <w:tab/>
        <w:tab/>
        <w:tab/>
        <w:t xml:space="preserve">                      </w:t>
        <w:tab/>
        <w:t>29 дека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Войтко Лилианы Вячеславовны № 3796 от 19 ноября 2018 года, составленный государственным налоговым инспектором ОКП №1 Межрайонной ИФНС России № 4 по адрес по ст. 15.5 КоАП РФ и иные материалы дела,</w:t>
      </w:r>
    </w:p>
    <w:p>
      <w:pPr>
        <w:pStyle w:val="Normal"/>
        <w:rPr/>
      </w:pPr>
      <w:r>
        <w:rPr/>
        <w:t>УСТАНОВИЛ:</w:t>
      </w:r>
    </w:p>
    <w:p>
      <w:pPr>
        <w:pStyle w:val="Normal"/>
        <w:rPr/>
      </w:pPr>
      <w:r>
        <w:rPr/>
      </w:r>
    </w:p>
    <w:p>
      <w:pPr>
        <w:pStyle w:val="Normal"/>
        <w:rPr/>
      </w:pPr>
      <w:r>
        <w:rPr/>
        <w:tab/>
        <w:t xml:space="preserve">Должностное лицо –директор Общества с ограниченной ответственностью (ООО) "Экма Принт" Войтко Лилиана Вячеславовна, паспортные данные, гражданка РФ, проживающая по адресу: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rPr/>
      </w:pPr>
      <w:r>
        <w:rPr/>
        <w:t>согласно составленного в отношении него протокола № 3796 от 19 ноября 2018 года  в установленный законом срок до 28 апреля 2018 года (не позднее 28-го числа месяца, следующего за истекшим налоговым периодом),  являясь должностным лицом наименование организации и находясь по адресу местонахождения этого юридического лица: адрес, не предоставила в МИФНС № 4 по РК декларацию по налогу на прибыль за 1 кварта 2018 года, что предусмотрено пунктом 3 статьи 289 Налогового кодекса Российской Федерации, т.е. совершила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1 ст. 15.6 КоАП РФ (т.е. не связанных с учётом организаций и физических лиц).</w:t>
      </w:r>
    </w:p>
    <w:p>
      <w:pPr>
        <w:pStyle w:val="Normal"/>
        <w:rPr/>
      </w:pPr>
      <w:r>
        <w:rPr/>
        <w:t xml:space="preserve">Войтко Л.В. в судебное заседание не явилась, извещена надлежаще телефонограммой. Ходатайств об отложении разбирательства, отводах, в суд от Войтко Л.В.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Войтко Л.В.,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Войтко Л.В.</w:t>
      </w:r>
    </w:p>
    <w:p>
      <w:pPr>
        <w:pStyle w:val="Normal"/>
        <w:rPr/>
      </w:pPr>
      <w:r>
        <w:rPr/>
        <w:tab/>
        <w:t>В подтверждение события административного правонарушения и виновности в его совершении директора наименование организации Войтко Л.В. представлены следующие материалы: протокол об административном правонарушении генерального директора наименование организации Войтко Л.В. № 3796 от 19 ноября 2018 года по ст. 15.6. КоАП РФ; выпиской из ЕГРЮЛ в отношении наименование организации; уведомление о вызове в налоговый орган № 17999 от 17.09.2018 г.; квитанцией о приеме налоговой декларации (расчёта) в электронном виде от 25.07.2018 года; подтверждением даты отправки от 25.07.2018 года; сведения из единого реестра субъектов малого и среднего бизнеса.</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илу п. 3 ст. 289 НК РФ налогоплательщики (налоговые агенты) налога на прибыль представляют налоговые декларации (налоговые расчеты) не позднее 28 календарных дней со дня окончания соответствующего отчетного периода, которым в соответствии с п. 2 ст. 285 НК РФ признаются первый квартал, полугодие и девять месяцев календарного года.</w:t>
      </w:r>
    </w:p>
    <w:p>
      <w:pPr>
        <w:pStyle w:val="Normal"/>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Войтко Л.В., судья считает, что ей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6 КоАП РФ.</w:t>
      </w:r>
    </w:p>
    <w:p>
      <w:pPr>
        <w:pStyle w:val="Normal"/>
        <w:rPr/>
      </w:pP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ab/>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относится субъектам малого и среднего предпринимательства, категория субъекта – микропредприятие. Сведения о том, что должностное лицо –директор наименование организации Войтко Л.В. является подвергнутой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rPr/>
      </w:pPr>
      <w:r>
        <w:rPr/>
        <w:t xml:space="preserve">      </w:t>
      </w:r>
      <w:r>
        <w:rPr/>
        <w:tab/>
        <w:t>При таких обстоятельствах суд считает необходимым заменить должностному лицу –директору наименование организации Войтко Л.В. наказание в виде административного штрафа на предупреждение.</w:t>
      </w:r>
    </w:p>
    <w:p>
      <w:pPr>
        <w:pStyle w:val="Normal"/>
        <w:rPr/>
      </w:pPr>
      <w:r>
        <w:rPr/>
        <w:tab/>
        <w:t>На основании изложенного и руководствуясь ст.ст. 3.4., 15.6,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Должностное лицо – директора наименование организации Войтко Лилиану Вячеславовну признать виновной в совершении административного правонарушения, предусмотренного ст.15.6. Кодекса РФ об административных правонарушениях и назначить ей административное наказание в виде предупреждения.</w:t>
      </w:r>
    </w:p>
    <w:p>
      <w:pPr>
        <w:pStyle w:val="Normal"/>
        <w:rPr/>
      </w:pPr>
      <w:r>
        <w:rPr/>
        <w:t>На основании ст. 4.1.1. КоАП РФ назначенное директору наименование организации Войтко Лилиане Вячеславовне наказание в виде административного штрафа заменить на предупреждение, которое вынести настоящим постановлением.</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