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46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 xml:space="preserve">                                                     28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материалы дела об административном правонарушении Мищанчука Валентина Анатольевича, возбужденного протоколом государственного участкового инспектора РФ по государственному контролю в сфере охраны МБР группы РКМ 1 отделения (погз) службы в адрес  Лисовского С.В. № б/н от 10 ноября 2018 года, составленным по ч.2 ст. 8.17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щанчук Валентин Анатольевич, паспортные данные, зарегистрированный на адрес по адресу: адрес, зарегистрированный на адрес по адресу: адрес, временно фактически проживающий по адресу: РК, адрес, гражданин Украины, имеющий вид на жительство в РФ сроком до 09.08.2023 г., не работающий, инвалид 2 группы, женатый, имеющий 2 малолетних детей, не является подвергнутым административному наказанию за совершение однородных административных правонарушений (гл. 8 КоАП РФ), </w:t>
      </w:r>
    </w:p>
    <w:p>
      <w:pPr>
        <w:pStyle w:val="Normal"/>
        <w:rPr/>
      </w:pPr>
      <w:r>
        <w:rPr/>
        <w:t xml:space="preserve">в период времени до время 10 ноября 2018 года, т.е. в период с 28 сентября 2018 г. по 31 декабря 2018 г., на пляже у адрес адрес (координаты 44о 57 66 СШ 35о 15 42 ВД) осуществлял любительское и спортивное рыболовство в акватории Чёрного моря с помощью удочки, при этом осуществил добычу 4 особей кефали, т.е. производил вылов водных биоресурсов в запретные для их добычи (вылова) срок (период) в территориальном море, что является нарушением правил, регламентирующих рыболовство в территориальном море, а именно п. 52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N 293. </w:t>
      </w:r>
    </w:p>
    <w:p>
      <w:pPr>
        <w:pStyle w:val="Normal"/>
        <w:rPr/>
      </w:pPr>
      <w:r>
        <w:rPr/>
        <w:t>В результате нарушения правил рыболовства Мищанчук В.А. добыл 4 особи кефали общим весом 0,140 кг (сумма).</w:t>
      </w:r>
    </w:p>
    <w:p>
      <w:pPr>
        <w:pStyle w:val="Normal"/>
        <w:rPr/>
      </w:pPr>
      <w:r>
        <w:rPr/>
        <w:tab/>
        <w:t>В судебном заседании Мищанчук В.А. вину полностью признал и пояснил, что не знал о запрете на лов кефали в этот период. В содеянном раскаивается, рыба была выпущена живой, просит строго не наказывать.</w:t>
      </w:r>
    </w:p>
    <w:p>
      <w:pPr>
        <w:pStyle w:val="Normal"/>
        <w:rPr/>
      </w:pPr>
      <w:r>
        <w:rPr/>
        <w:t>В подтверждение события административного правонарушения, предусмотренного ч.2 ст. 8.17. КоАП РФ и виновности Мищанчука В.А. в его совершении представлены следующие доказательства: протокол об административном правонарушении Мищанчука В.А. № б/н от 10.11.2018 года с указанием места, времени и события административного правонарушения и его квалификации по ч.2 ст. 8.17 КоАП РФ с объяснением Мищанчука В.А. в котором он пояснил о нарушении правил по причине их незнания; протоколом об изъятии вещей и документов от 10.11.2018 г., согласно которого изъятая рыба 4 особи общим весом сумма выпущена в естественную среду обитания; актом № б/н от 10.11.2018 г. о возвращении в среду обитания безвозмездно изъятых ВБР.</w:t>
      </w:r>
    </w:p>
    <w:p>
      <w:pPr>
        <w:pStyle w:val="Normal"/>
        <w:rPr/>
      </w:pPr>
      <w:r>
        <w:rPr/>
        <w:t>Исходя из положений Федеральных законов от 20 декабря 2004 г. N 166-ФЗ "О рыболовстве и сохранении водных биологических ресурсов", от 30 ноября 1995 г. N 187-ФЗ "О континентальном шельфе Российской Федерации", от 17 декабря 1998 г. N 191-ФЗ "Об исключительной экономической адрес", необходимыми условиями законного ведения промысла водных биоресурсов (рыболовства) являются получение соответствующих разрешительных документов (в случаях, когда установлена необходимость их получения), выполнение обязанностей и соблюдение предусмотренных законодательством ограничений, обязательных при осуществлении конкретной деятельности в рамках данного вида рыболовства.</w:t>
      </w:r>
    </w:p>
    <w:p>
      <w:pPr>
        <w:pStyle w:val="Normal"/>
        <w:rPr/>
      </w:pPr>
      <w:r>
        <w:rPr/>
        <w:t>С учетом этого 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 части 2 статьи 8.16, части 2 статьи 8.17, части 2 статьи 8.37 КоАП РФ.</w:t>
      </w:r>
    </w:p>
    <w:p>
      <w:pPr>
        <w:pStyle w:val="Normal"/>
        <w:rPr/>
      </w:pPr>
      <w:r>
        <w:rPr/>
        <w:t>Статья 1 Федерального закона от 20 декабря 2004 г. N 166-ФЗ "О рыболовстве и сохранении водных биологических ресурсов" определяет понятие рыболовства как деятельность по добыче (вылову) водных биоресурсов, в соответствии с указанной нормой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.</w:t>
      </w:r>
    </w:p>
    <w:p>
      <w:pPr>
        <w:pStyle w:val="Normal"/>
        <w:rPr/>
      </w:pPr>
      <w:r>
        <w:rPr/>
        <w:t>Пунктами 1 и 12 ч.1 и ч.2 ст. 26 Федерального закона от 20 декабря 2004 года N 166-ФЗ "О рыболовстве и сохранении водных биологических ресурсов" определено, что в целях обеспечения сохранения водных биоресурсов и их рационального использования федеральным органом исполнительной власти в области рыболовства могут устанавливаться ограничения рыболовства, в т.ч. запрет рыболовства в определенных районах и в отношении отдельных видов водных биоресурсов, периоды рыболовства в водных объектах рыбохозяйственного значения.</w:t>
      </w:r>
    </w:p>
    <w:p>
      <w:pPr>
        <w:pStyle w:val="Normal"/>
        <w:rPr/>
      </w:pPr>
      <w:r>
        <w:rPr/>
        <w:t>Как установлено п. 3 Приказа Минсельхоза России от 28 сентября 2018 г. N 442 "Об установлении ограничения рыболовства отдельных видов водных биологических ресурсов в 2018 году" рыболовство кефалей (сингиль, лобан, остронос) в Черном море закрыто по 31 декабря 2018 г. (за исключением рыболовства в научно-исследовательских и контрольных целях, а также рыболовства в учебных и культурно-просветительских целях).</w:t>
      </w:r>
    </w:p>
    <w:p>
      <w:pPr>
        <w:pStyle w:val="Normal"/>
        <w:rPr/>
      </w:pPr>
      <w:r>
        <w:rPr/>
        <w:t xml:space="preserve">С учётом изложенного, давая на основании совокупности представленных доказательств юридическую оценку действий Мищанчука В.А., судья считает, что им совершено административное правонарушение, предусмотренное ч.2 ст.8.17 Кодекса РФ об административных правонарушениях – нарушение правил и требований, регламентирующих рыболовство в территориальном море. </w:t>
      </w:r>
    </w:p>
    <w:p>
      <w:pPr>
        <w:pStyle w:val="Normal"/>
        <w:rPr/>
      </w:pPr>
      <w:r>
        <w:rPr/>
        <w:tab/>
        <w:t>При назначении наказания суд учитывает в качестве смягчающих обстоятельств - раскаяние лица, совершившего административное правонарушение, а также наличие у него малолетнего ребёнка, полагает назначить штраф в пределах санкции ч.2 ст. 8.17 КоАП РФ, установив его кратным 1/2 (одной второй) размера стоимости  водных биологических ресурсов, явившихся предметом административного правонарушения, и в связи с малым весом и стоимостью добытых ВБР (менее сумма) установить штраф в соответствии с ч.2 ст. 3.5. КоАП РФ в минимально возможном размере сумма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8.17 ч.2.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Украины Мищанчука Валентина Анатольевича признать виновным в совершении административного правонарушения, предусмотренного ч.2 ст. 8.17 Кодекса РФ об административных правонарушениях и назначить ему административное наказание в виде административного штрафа, кратного 1/2 (одной второй) размера стоимости  водных биологических ресурсов, явившихся предметом административного правонарушения, с применением положений ч.2 ст. 3.5. КоАП РФ в размере сумма, без конфискации иных орудий совершения административного правонарушения.</w:t>
      </w:r>
    </w:p>
    <w:p>
      <w:pPr>
        <w:pStyle w:val="Normal"/>
        <w:rPr/>
      </w:pPr>
      <w:r>
        <w:rPr/>
        <w:tab/>
        <w:t>Копию постановления вручить Мищанчуку В.А. и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Мищанчуку В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