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65/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9 дека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ликвидатор Общества с Ограниченной Ответственностью (ООО) «Нео-Строй» Михайлова Игоря Ивановича № 269 от 21 ноября 2018 года, составленный заместителем начальника ГУ – УПФР в адрес РК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ликвидатор Михайлов Игорь Иванович, паспортные данные п.г.т. Фрунзовка, адрес, гражданин РФ, зарегистрированный и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в установленный законом срок до 28 сентября 2018 года, являясь должностным лицом наименование организации и находясь по адресу этого юридического лица: адрес не предоставлял в Управление ГУ – УПФР в адрес РК (межрайонное) сведения о застрахованных лицах по форме СЗВ-М по 28 сентября 2018 года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 xml:space="preserve">Михайлов И.И. в судебное заседание не явился, извещён надлежаще телефонограммой. Ходатайств об отложении разбирательства, отводах, в суд от Михайлова И.И.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ихайлова И.И.,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ихайлова И.И.</w:t>
      </w:r>
    </w:p>
    <w:p>
      <w:pPr>
        <w:pStyle w:val="Normal"/>
        <w:bidi w:val="0"/>
        <w:rPr/>
      </w:pPr>
      <w:r>
        <w:rPr/>
        <w:t xml:space="preserve">В подтверждение события административного правонарушения, предусмотренного ст. 15.33.2 КоАП РФ, вины Михайлова И.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269 от 21.11.2018 года с указанием места, времени и события вменяемого Михайлову И.И. правонарушения и его квалификации по ст. 15.33.2 КоАП РФ;</w:t>
      </w:r>
    </w:p>
    <w:p>
      <w:pPr>
        <w:pStyle w:val="Normal"/>
        <w:bidi w:val="0"/>
        <w:rPr/>
      </w:pPr>
      <w:r>
        <w:rPr/>
        <w:t>- копия сведений о застрахованных лицах по форме СЗВ-М поданной от ликвидатора наименование организации Михайлова И.И. за январь 2018 года с извещением о доставке от 24.02.2018;</w:t>
      </w:r>
    </w:p>
    <w:p>
      <w:pPr>
        <w:pStyle w:val="Normal"/>
        <w:bidi w:val="0"/>
        <w:rPr/>
      </w:pPr>
      <w:r>
        <w:rPr/>
        <w:t>- копия сведений о застрахованных лицах по форме СЗВ-М поданной от ликвидатора наименование организации Михайлова И.И. за февраль 2018 года с извещением о доставке от 24.02.2018;</w:t>
      </w:r>
    </w:p>
    <w:p>
      <w:pPr>
        <w:pStyle w:val="Normal"/>
        <w:bidi w:val="0"/>
        <w:rPr/>
      </w:pPr>
      <w:r>
        <w:rPr/>
        <w:t>- копия сведений о застрахованных лицах по форме СЗВ-М поданной от ликвидатора наименование организации Михайлова И.И. за март 2018 года с извещением о доставке от 06.04.2018;</w:t>
      </w:r>
    </w:p>
    <w:p>
      <w:pPr>
        <w:pStyle w:val="Normal"/>
        <w:bidi w:val="0"/>
        <w:rPr/>
      </w:pPr>
      <w:r>
        <w:rPr/>
        <w:t>- выписка из ЕГРЮЛ в отношении наименование организации с указанием в качестве руководителя ликвидатора Михайлова 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ликвидатора наименование организации Михайлова 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Михайлову И.И. суд учитывает характер совершённого правонарушения, личность виновного, отсутствие отягчающих 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ликвидатора наименование организации Михайлова Игоря Иван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Михайлову И.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адрес (для ГУ - Отделение ПФР по адрес)</w:t>
      </w:r>
    </w:p>
    <w:p>
      <w:pPr>
        <w:pStyle w:val="Normal"/>
        <w:bidi w:val="0"/>
        <w:rPr/>
      </w:pPr>
      <w:r>
        <w:rPr/>
        <w:t>ИНН: телефон КПП: телефон</w:t>
      </w:r>
    </w:p>
    <w:p>
      <w:pPr>
        <w:pStyle w:val="Normal"/>
        <w:bidi w:val="0"/>
        <w:rPr/>
      </w:pPr>
      <w:r>
        <w:rPr/>
        <w:t>Номер счета получателя платежа: 40101810335100010001</w:t>
      </w:r>
    </w:p>
    <w:p>
      <w:pPr>
        <w:pStyle w:val="Normal"/>
        <w:bidi w:val="0"/>
        <w:rPr/>
      </w:pPr>
      <w:r>
        <w:rPr/>
        <w:t>Наименование банка получателя: Отделение по адрес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39211620010066000140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