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65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ноября 2022 года </w:t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Алешина Виталия Викторовича, паспортные данные, УССР, гражданина Российской Федерации, паспортные данные (910-014)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лешин В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13.00-18.00 час. Алешин В.В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36384/21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jc w:val="both"/>
        <w:rPr/>
      </w:pPr>
      <w:r>
        <w:rPr/>
        <w:t>В судебное заседание Алешин В.В. не явился, о месте и времени слушания дела извещён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а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Алешниа В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Алешина В.В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378/22/82023-АП от дата (л.д.1); требованием о явке (л.д. 2); копией постановления о взыскании исполнительского сбора от дата (л.д. 5-6); копией постановления о возбуждении исполнительного производства от дата (л.д. 7-8); рапортом (л.д. 7); рапортом (л.д. 9-10); актом выявления административного правонарушения (л.д. 11); уведомлением о месте и времени составления протокола об административном правонарушении (л.д. 12); копией журнала посетителей (л.д. 13-16); сведениями о направлении копии протокола об административном правонарушении и уведомления (л.д. 17-20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Алешина В.В. 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Алешина В.В. административному наказанию в виде штрафа в минимальном размере.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Алешина Виталия Виктор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4652217111.</w:t>
      </w:r>
    </w:p>
    <w:p>
      <w:pPr>
        <w:pStyle w:val="Normal"/>
        <w:jc w:val="both"/>
        <w:rPr/>
      </w:pPr>
      <w:r>
        <w:rPr/>
        <w:t>Разъяснить Алешин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