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87-467/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4 декабря 2018 года</w:t>
      </w:r>
    </w:p>
    <w:p>
      <w:pPr>
        <w:pStyle w:val="Normal"/>
        <w:rPr/>
      </w:pPr>
      <w:r>
        <w:rPr/>
      </w:r>
    </w:p>
    <w:p>
      <w:pPr>
        <w:pStyle w:val="Normal"/>
        <w:rPr/>
      </w:pPr>
      <w:r>
        <w:rPr/>
        <w:tab/>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Бойкова Геннадия Александровича №_0355431010418102100012551 от 21 октября 2018 года, составленный контролёром-ревизором отдела по приёму граждан и юридических лиц наименование организации (наименование организации) Герасимовым А.В. по ч.1 ст. 20.25 КоАП РФ,</w:t>
      </w:r>
    </w:p>
    <w:p>
      <w:pPr>
        <w:pStyle w:val="Normal"/>
        <w:rPr/>
      </w:pPr>
      <w:r>
        <w:rPr/>
      </w:r>
    </w:p>
    <w:p>
      <w:pPr>
        <w:pStyle w:val="Normal"/>
        <w:rPr/>
      </w:pPr>
      <w:r>
        <w:rPr/>
        <w:t>УСТАНОВИЛ:</w:t>
      </w:r>
    </w:p>
    <w:p>
      <w:pPr>
        <w:pStyle w:val="Normal"/>
        <w:rPr/>
      </w:pPr>
      <w:r>
        <w:rPr/>
      </w:r>
    </w:p>
    <w:p>
      <w:pPr>
        <w:pStyle w:val="Normal"/>
        <w:rPr/>
      </w:pPr>
      <w:r>
        <w:rPr/>
        <w:tab/>
        <w:t xml:space="preserve">Бойков Геннадий Александрович, паспортные данные, согласно указанных в протоколе сведений зарегистрирован и проживает фактически по адресу: адрес, иные сведения о личности не указаны, сведений о привлечении к административной ответственности за однородные правонарушения (гл. 20 КоАП РФ) не представлено,  </w:t>
      </w:r>
    </w:p>
    <w:p>
      <w:pPr>
        <w:pStyle w:val="Normal"/>
        <w:rPr/>
      </w:pPr>
      <w:r>
        <w:rPr/>
        <w:t>в период с 08 июля 2018 года по 08 сентября 2018 года, т.е. 60-дневный срок с момента вступления в законную силу постановления контролёра-ревизора наименование организации от 19 июня 2018 г. № 0355431010118061900004249 о наложении административного штрафа в размере сумма за совершение административного правонарушения, предусмотренного п.2 ст. 8.14 Закона адрес от 21.11.2007 г. № 45 "Кодекс адрес об административных правонарушениях", находясь по месту своего жительства: адрес, не уплатил наложенный штраф, т.е. совершил неуплату административного штрафа в срок, предусмотренный КоАП РФ.</w:t>
      </w:r>
    </w:p>
    <w:p>
      <w:pPr>
        <w:pStyle w:val="Normal"/>
        <w:rPr/>
      </w:pPr>
      <w:r>
        <w:rPr/>
        <w:t xml:space="preserve">В судебное заседание Бойков Г.А. не явился, извещён надлежаще, поскольку судом принимались исчерпывающие меры по его извещению и на указанный в материалах дела адрес его регистрации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Почтовое отправление с повесткой возвращено в суд за истечением срока хранения. </w:t>
      </w:r>
    </w:p>
    <w:p>
      <w:pPr>
        <w:pStyle w:val="Normal"/>
        <w:rPr/>
      </w:pPr>
      <w:r>
        <w:rPr/>
        <w:t xml:space="preserve">Ходатайств об отложении разбирательства, отводах, в суд от Бойкова Г.А. не поступало, после составления протокола об административном правонарушении он возражений не представил. Оснований для признания необходимой явки Бойкова Г.А., истребования дополнительных материалов по делу или назначения экспертизы, суд не усматривает. </w:t>
      </w:r>
    </w:p>
    <w:p>
      <w:pPr>
        <w:pStyle w:val="Normal"/>
        <w:rPr/>
      </w:pPr>
      <w:r>
        <w:rPr/>
        <w:t xml:space="preserve">Неполучение Бойковым Г.А. корреспонденции по указанному при составлении протокола адресу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Бойкова Г.А. </w:t>
      </w:r>
    </w:p>
    <w:p>
      <w:pPr>
        <w:pStyle w:val="Normal"/>
        <w:rPr/>
      </w:pPr>
      <w:r>
        <w:rPr/>
        <w:t xml:space="preserve">В подтверждение события административного правонарушения, предусмотренного ч.1 ст. 20.25 КоАП РФ, вины Бойкова Г.А.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rPr/>
      </w:pPr>
      <w:r>
        <w:rPr/>
        <w:t>- протокол об административном правонарушении №_0355431010418102100012551 от 21 октября 2018 года с указанием места, времени и события вменяемого Бойкову Г.А. правонарушения и его квалификации по ч.1 ст. 20.25 КоАП РФ с отметкой с номером почтового идентификатора отправления, которым протокол направлен Бойкову Г.А.;</w:t>
      </w:r>
    </w:p>
    <w:p>
      <w:pPr>
        <w:pStyle w:val="Normal"/>
        <w:rPr/>
      </w:pPr>
      <w:r>
        <w:rPr/>
        <w:t>- копия вступившего в законную силу 07.07.2018 г. постановления контролёра-ревизора наименование организации от 19 июня 2018 г. № 0355431010118061900004249 о наложении административного штрафа в размере сумма за совершение административного правонарушения, предусмотренного ч.2 ст. 8.14 Закона адрес от 21.11.2007 г. № 45 "Кодекс адрес об административных правонарушениях" с отметкой о неуплате штрафа и отметкой с номером почтового идентификатора отправления, которым постановление направлялось Бойкову Г.А.;</w:t>
      </w:r>
    </w:p>
    <w:p>
      <w:pPr>
        <w:pStyle w:val="Normal"/>
        <w:rPr/>
      </w:pPr>
      <w:r>
        <w:rPr/>
        <w:t>- извещение о необходимости явиться для составления протокола об административном правонарушении от 13.09.2018 г. в адрес Бойкова Г.А. с отметкой с номером почтового идентификатора отправления, которым извещение направлялось Бойкову Г.А.</w:t>
      </w:r>
    </w:p>
    <w:p>
      <w:pPr>
        <w:pStyle w:val="Normal"/>
        <w:rPr/>
      </w:pPr>
      <w:r>
        <w:rPr/>
        <w:t>- справкой  движении почтовой корреспонденции по данному делу, согласно которой копия постановления была вручена Бойкову Г.А. 26.06.2018 г., копия извещения о составлении протокола вручена 24.09.2018 г.;</w:t>
      </w:r>
    </w:p>
    <w:p>
      <w:pPr>
        <w:pStyle w:val="Normal"/>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Normal"/>
        <w:rPr/>
      </w:pPr>
      <w:r>
        <w:rPr/>
        <w:t>Поскольку постановление должностного лица от 19 июня 2018 г. № 0355431010118061900004249 о наложении административного штрафа на Бойкова Г.А. получено им по почте 26.06.2018 г., оно вступило в законную силу 07.07.2018 г., и он был обязан уплатить штраф в установленный частью 1 статьи 32.2 КоАП РФ шестидесятидневный срок со дня вступления постановления в законную силу (до 07 сентября 2018 года включительно), однако данную обязанность Бойков Г.А. в указанный срок не выполнил.</w:t>
      </w:r>
    </w:p>
    <w:p>
      <w:pPr>
        <w:pStyle w:val="Normal"/>
        <w:rPr/>
      </w:pPr>
      <w:r>
        <w:rPr/>
        <w:tab/>
        <w:t>Давая юридическую оценку действий Бойкова Г.А., судья считает, что им совершено административное правонарушение, предусмотренное ч.1 ст.20.25. Кодекса РФ об административных правонарушениях, т.е. неуплата административного штрафа в срок, предусмотренный КоАП РФ.</w:t>
      </w:r>
    </w:p>
    <w:p>
      <w:pPr>
        <w:pStyle w:val="Normal"/>
        <w:rPr/>
      </w:pPr>
      <w:r>
        <w:rPr/>
        <w:t>При назначении наказания суд учитывает характер совершенного правонарушения, отсутствие обстоятельств, смягчающих или отягчающих административное наказание, в связи с чем суд полагает применить к Бойкову Г.А. наказание в виде административного штрафа в пределах санкции ч.1 ст. 20.25 КоАП РФ.</w:t>
      </w:r>
    </w:p>
    <w:p>
      <w:pPr>
        <w:pStyle w:val="Normal"/>
        <w:rPr/>
      </w:pPr>
      <w:r>
        <w:rPr/>
        <w:t>На основании изложенного и руководствуясь ст. ст. 3.5., 4.1, 20.25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 xml:space="preserve">Гражданина Бойкова Геннадия Александровича признать виновным в совершении административного правонарушения, предусмотренного ч.1 ст.20.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т.е. в размере сумма. </w:t>
        <w:tab/>
      </w:r>
    </w:p>
    <w:p>
      <w:pPr>
        <w:pStyle w:val="Normal"/>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w:t>
      </w:r>
    </w:p>
    <w:p>
      <w:pPr>
        <w:pStyle w:val="Normal"/>
        <w:rPr/>
      </w:pPr>
      <w:r>
        <w:rPr/>
      </w:r>
    </w:p>
    <w:p>
      <w:pPr>
        <w:pStyle w:val="Normal"/>
        <w:rPr/>
      </w:pPr>
      <w:r>
        <w:rPr/>
        <w:t>Мировой судья</w:t>
        <w:tab/>
        <w:tab/>
        <w:tab/>
        <w:tab/>
        <w:tab/>
        <w:tab/>
        <w:t>подпись</w:t>
      </w:r>
    </w:p>
    <w:p>
      <w:pPr>
        <w:pStyle w:val="Normal"/>
        <w:rPr/>
      </w:pPr>
      <w:r>
        <w:rPr/>
        <w:tab/>
      </w:r>
    </w:p>
    <w:p>
      <w:pPr>
        <w:pStyle w:val="Normal"/>
        <w:rPr/>
      </w:pPr>
      <w:r>
        <w:rPr/>
        <w:t>Копия верна</w:t>
      </w:r>
    </w:p>
    <w:p>
      <w:pPr>
        <w:pStyle w:val="Normal"/>
        <w:rPr/>
      </w:pPr>
      <w:r>
        <w:rPr/>
        <w:t>Мировой судья</w:t>
        <w:tab/>
        <w:tab/>
        <w:tab/>
        <w:tab/>
        <w:tab/>
        <w:tab/>
        <w:tab/>
        <w:t xml:space="preserve">Е.В.Аверкин </w:t>
        <w:tab/>
      </w:r>
    </w:p>
    <w:p>
      <w:pPr>
        <w:pStyle w:val="Normal"/>
        <w:rPr/>
      </w:pPr>
      <w:r>
        <w:rPr/>
      </w:r>
    </w:p>
    <w:p>
      <w:pPr>
        <w:pStyle w:val="Normal"/>
        <w:rPr/>
      </w:pPr>
      <w:r>
        <w:rPr/>
        <w:t>Разъяснить Бойкову Г.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С учетом материального положения лица, привлеченного к административной ответст</w:t>
        <w:softHyphen/>
        <w:t>венности, уплата административного штрафа может быть рассрочена судьей, органом, долж</w:t>
        <w:softHyphen/>
        <w:t>ностным лицом, вынесшими постановление, на срок до трех месяцев.</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w:t>
        <w:softHyphen/>
        <w:t>ста на срок до 15 суток, либо обязательных работ на срок до 50 часов.</w:t>
      </w:r>
    </w:p>
    <w:p>
      <w:pPr>
        <w:pStyle w:val="Normal"/>
        <w:rPr/>
      </w:pPr>
      <w:r>
        <w:rPr/>
        <w:t>Реквизиты для оплаты административного штрафа (сведения о взыскателе при обращении постановления к принудительному исполнению):</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