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67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07 но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Гаджиахмедова Фахрудина Велибековича, паспортные данные, гражданина Российской Федерации, паспортные данные Федеральной миграционной службой (900-003), генерального директора наименование организации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джиахмедов Ф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Гаджиахмедов Ф.В., являясь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Гаджиахмедов Ф.В. в судебное заседание не явился, извещен о месте и времени судебного разбирательства надлежащим образом. Письмо, содержащее судебную повестку, возвращено в суд с отметкой «Истёк срок хранения» от дата.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Гаджиахмедова Ф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Гаджиахмедова Ф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6400078400001 от дата (л.д. 1-2); выпиской из  ЕГРЮЛ (л.д. 3-5); квитанцией о приёме налоговой декларации  (л.д. 7-8); уведомлением о месте и времени составления протокола (л.д. 9); копией почтового реестра (л.д. 10); отчётом об отслеживании почтового отправления (л.д. 11); сведениями о направлении копии протокола (л.д. 12-13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аджиахмедова Ф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аджиахмедову Ф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аджиахмедова Фахрудина Велибек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