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68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07 ноябр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Раилко Николая Владимировича, паспортные данные, гражданина Российской Федерации, паспортные данные (782-085), генерального директора наименование организации, проживающего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илко Н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Раилко Н.В., являясь генеральным директором наименование организации, действующий без доверенности от имени юридического лица, не предоставил налоговую декларацию по НДС за адрес дата в предусмотренный п. 5 ст. 174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Раилко Н.В.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Раилко Н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Раилко Н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4100032100002 от дата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-9); отчётом об отслеживании почтового отправления (л.д. 10); сведениями о направлении копии протокола (л.д. 11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Раилко Н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аилко Н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илко Николая Владимировича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