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69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07 но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Раилко Николая Владимировича, паспортные данные, гражданина Российской Федерации, паспортные данные (782-085), генерального директора наименование организации, проживающего по адресу: адрес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илко Н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Раилко Н.В., являясь генеральным директором наименование организации, действующий без доверенности от имени юридического лица, не предоставил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Раилко Н.В.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Раилко Н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Раилко Н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100025300002 от дата (л.д. 1); выпиской из  ЕГРЮЛ (л.д. 2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); сведениями о направлении копии протокола (л.д. 11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аилко Н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аилко Н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илко Николая Владимировича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