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70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07 ноября 2022 года </w:t>
        <w:tab/>
        <w:tab/>
        <w:tab/>
        <w:tab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Раилко Николая Владимировича, паспортные данные, гражданина Российской Федерации, паспортные данные (782-085), генерального директора наименование организации,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илко Н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Раилко Н.В., являясь генеральным директором наименование организации, действующий без доверенности от имени юридического лица, не предоставил налоговую декларацию (налоговый расчёт) по налогу на прибыль организаций за 12 месяцев дата в предусмотренный п.4 ст.289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Раилко Н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Раилко Н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Раилко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1000110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аилко Н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аилко Н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илко Николая Владимиро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