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дело № 5-87-472/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21 декабря 2018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адрес  Аверкин Е.В., рассмотрев в открытом судебном заседании материалы дела об административном правонарушении Чегринец Оксаны Сергеевны, возбужденного протоколом ... телефон от дата, составленным ИДПС ОГИБДД ОМВД России по адрес лейтенантом полиции фио по ч.4 ст. 12.15 КоАП РФ, </w:t>
      </w:r>
    </w:p>
    <w:p>
      <w:pPr>
        <w:pStyle w:val="Normal"/>
        <w:jc w:val="both"/>
        <w:rPr/>
      </w:pPr>
      <w:r>
        <w:rPr/>
        <w:t>УСТАНОВИЛ:</w:t>
      </w:r>
    </w:p>
    <w:p>
      <w:pPr>
        <w:pStyle w:val="Normal"/>
        <w:jc w:val="both"/>
        <w:rPr/>
      </w:pPr>
      <w:r>
        <w:rPr/>
      </w:r>
    </w:p>
    <w:p>
      <w:pPr>
        <w:pStyle w:val="Normal"/>
        <w:jc w:val="both"/>
        <w:rPr/>
      </w:pPr>
      <w:r>
        <w:rPr/>
        <w:tab/>
        <w:t xml:space="preserve">Чегринец Оксана Сергеевна, паспортные данные, зарегистрированная и фактически проживающая по адресу: адрес, адрес, гражданка РФ, работающая ИП, являлась подвергнутой административному наказанию за совершение однородных административных правонарушений (по гл. 12 КоАП РФ) постановлениями, вступившими в законную силу: дата по ч.2 ст. 12.9 КоАП РФ; </w:t>
      </w:r>
    </w:p>
    <w:p>
      <w:pPr>
        <w:pStyle w:val="Normal"/>
        <w:jc w:val="both"/>
        <w:rPr/>
      </w:pPr>
      <w:r>
        <w:rPr/>
        <w:t>в время дата на адрес адрес, у дома ... управляя в направлении адрес транспортным средством – автомобилем марки марка автомобиля Лэнд Крузер 100" гос. рег. знак. К 317 МУ 82, совершила обгон, т.е.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 пересечением горизонтальной дорожной разметки 1.1, чем нарушила п.п. 1.3 ПДД РФ, таким образом совершила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ст. 12.15 КоАП РФ), т.е. не соединенный с объездом препятствия.</w:t>
      </w:r>
    </w:p>
    <w:p>
      <w:pPr>
        <w:pStyle w:val="Normal"/>
        <w:jc w:val="both"/>
        <w:rPr/>
      </w:pPr>
      <w:r>
        <w:rPr/>
        <w:t>Чегринец О.С. в судебном заседании вину свою полностью признала и показал, что ей показалось, что передними колёсами она уже выезжала на встречную полосу через прерывистую линию разметки.  В содеянном раскаивается.</w:t>
      </w:r>
    </w:p>
    <w:p>
      <w:pPr>
        <w:pStyle w:val="Normal"/>
        <w:jc w:val="both"/>
        <w:rPr/>
      </w:pPr>
      <w:r>
        <w:rPr/>
        <w:t>В подтверждение события административного правонарушения, предусмотренного ч.4 ст. 12.15. КоАП РФ и виновности Чегринец О.С. в его совершении представлены следующие доказательства: протокол об административном правонарушении Чегринец О.С. ... телефон от дата с указанием времени, места и события вменяемого ей административного правонарушения с объяснением Чегринец О.С. о несогласии с нарушением и пересечении прерывистой полосы; схема места совершения административного правонарушения с указанием дислокации дорожной разметки и маневра автомобиля марка автомобиля ... гос. рег. знак. ... при обгоне попутного ТС; сведения об административных правонарушениях Чегринец О.С., предусмотренных гл. 12 КоАП РФ; исследованной в судебном заседании видеозаписью события административного правонарушения Чегринец О.С., представленной на оптическом диске.</w:t>
      </w:r>
    </w:p>
    <w:p>
      <w:pPr>
        <w:pStyle w:val="Normal"/>
        <w:jc w:val="both"/>
        <w:rPr/>
      </w:pPr>
      <w:r>
        <w:rPr/>
        <w:t>При просмотре указанной видеозаписи в судебном заседании установлено, что действительно автомобиль марка автомобиля ... гос. рег. знак. ... совершает маневр обгона попутного легкового транспортного средства с выездом из занимаемой полосы и с пересечением горизонтальной дорожной разметки 1.1. Представленная видеозапись достаточно информативна и при просмотре позволяет установить факт выезда данного ТС на полосу встречного движения именно через разметку 1.1 и до начала прерывистой разметки.</w:t>
      </w:r>
    </w:p>
    <w:p>
      <w:pPr>
        <w:pStyle w:val="Normal"/>
        <w:jc w:val="both"/>
        <w:rPr/>
      </w:pPr>
      <w:r>
        <w:rPr/>
        <w:tab/>
        <w:t xml:space="preserve">Как установлено положениями п. 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jc w:val="both"/>
        <w:rPr/>
      </w:pPr>
      <w:r>
        <w:rPr/>
        <w:t>Пункт 1.2. ПДД определяет "Обгон"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t>Пункт 1.3. ПДД обязывает участников дорожного движения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1.1 Приложения 2 к ПДД РФ (Дорожная разметка и ее характеристик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jc w:val="both"/>
        <w:rPr/>
      </w:pPr>
      <w:r>
        <w:rPr/>
        <w:t xml:space="preserve">Давая на основании совокупности представленных доказательств юридическую оценку действий Чегринец О.С., судья считает, что ею совершено административное правонарушение, предусмотренное ст.12.15 ч.4 Кодекса РФ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т.е. не соединенный с объездом препятствия. </w:t>
      </w:r>
    </w:p>
    <w:p>
      <w:pPr>
        <w:pStyle w:val="Normal"/>
        <w:jc w:val="both"/>
        <w:rPr/>
      </w:pPr>
      <w:r>
        <w:rPr/>
        <w:tab/>
        <w:t xml:space="preserve">При назначении наказания Чегринец О.С. по настоящему делу, суд принимает во внимание имеющиеся в материалах дела об административном правонарушении сведения о повторном совершении Чегринец О.С. однородного административного правонарушения, что является обстоятельством, отягчающим административную ответственность, а также раскаяние виновного лица. </w:t>
      </w:r>
    </w:p>
    <w:p>
      <w:pPr>
        <w:pStyle w:val="Normal"/>
        <w:jc w:val="both"/>
        <w:rPr/>
      </w:pPr>
      <w:r>
        <w:rPr/>
        <w:t>С учётом вышеизложенного суд полагает необходимым назначить Чегринец О.С. соразмерное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 в размере, предусмотренном соответствующими частью и статьёй.</w:t>
      </w:r>
    </w:p>
    <w:p>
      <w:pPr>
        <w:pStyle w:val="Normal"/>
        <w:jc w:val="both"/>
        <w:rPr/>
      </w:pPr>
      <w:r>
        <w:rPr/>
        <w:tab/>
        <w:t>На основании изложенного и руководствуясь ст. ст. 3.5., 4.1, 12.15 ч.4.,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ку Чегринец Оксану Сергеевну признать виновной в совершении административного правонарушения, предусмотренного ч.4 ст. 12.15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ab/>
        <w:t>подпись</w:t>
      </w:r>
    </w:p>
    <w:p>
      <w:pPr>
        <w:pStyle w:val="Normal"/>
        <w:jc w:val="both"/>
        <w:rPr/>
      </w:pPr>
      <w:r>
        <w:rPr/>
        <w:tab/>
        <w:tab/>
        <w:t xml:space="preserve">    </w:t>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t>Разъяснить Чегринец О.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t>Реквизиты для уплаты штрафа (сведения о взыскателе при обращении постановления к принудительному исполнению):</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