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7-472/2022</w:t>
      </w:r>
    </w:p>
    <w:p>
      <w:pPr>
        <w:pStyle w:val="Normal"/>
        <w:jc w:val="right"/>
        <w:rPr/>
      </w:pPr>
      <w:r>
        <w:rPr/>
        <w:t>УИД: 91MS0087-телефон-телефон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7 ноября 2022 года </w:t>
        <w:tab/>
        <w:tab/>
        <w:tab/>
        <w:t xml:space="preserve">  </w:t>
        <w:tab/>
        <w:tab/>
        <w:t xml:space="preserve">          </w:t>
        <w:tab/>
        <w:t xml:space="preserve">                       </w:t>
      </w:r>
      <w:r>
        <w:rPr>
          <w:lang w:val="en-US"/>
        </w:rPr>
        <w:t xml:space="preserve">           </w:t>
      </w:r>
      <w:r>
        <w:rPr/>
        <w:t xml:space="preserve">  г. Феодос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Исполняющий обязанности мирового судьи судебного участка № 87 Феодосийского судебного района (городской округ Феодосия) Республики Крым мировой судья судебного участка № 88 Феодосийского судебного района (городской округ Феодосия) Республики Крым Айбатулин С.К., рассмотрев дело об административном правонарушении, предусмотренном часть 1 статьи 14.1  Кодекса Российской Федерации об административных правонарушениях, в отношении Андреевой Надежды Владимировны, паспортные данные, гражданки Российской Федерации, паспортные данные (910-030), зарегистрированной по адресу: адрес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Андреева Н.В. совершила административное правонарушение, предусмотренное ст.14.1 ч.1 КоАП РФ, -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при следующих обстоятельствах:</w:t>
      </w:r>
    </w:p>
    <w:p>
      <w:pPr>
        <w:pStyle w:val="Normal"/>
        <w:jc w:val="both"/>
        <w:rPr/>
      </w:pPr>
      <w:r>
        <w:rPr/>
        <w:tab/>
        <w:t>дата в время в ходе проверки, осуществлённой ОМВД России по г. Феодосии, было установлено, что Андреева Н.В. по адресу: адрес, оказывала косметологические услуги за материальное вознаграждение. Должностным лицом было выявлено, что деятельность Андреевой Н.В. направлена на получение систематического дохода, в качестве наименование организации не зарегистрирована, косметологические услуги она оказывала с дата.</w:t>
      </w:r>
    </w:p>
    <w:p>
      <w:pPr>
        <w:pStyle w:val="Normal"/>
        <w:jc w:val="both"/>
        <w:rPr/>
      </w:pPr>
      <w:r>
        <w:rPr/>
        <w:t>Андреева Н.В. в судебное заседание не явилась, извещена о месте и времени судебного разбирательства надлежащим образом. Конверт с судебной повесткой вернулся в суд с отметкой «Истёк срок хранения» от дата. Ходатайств об отложении слушания дела не поступило.</w:t>
      </w:r>
    </w:p>
    <w:p>
      <w:pPr>
        <w:pStyle w:val="Normal"/>
        <w:jc w:val="both"/>
        <w:rPr/>
      </w:pPr>
      <w:r>
        <w:rPr/>
        <w:t>В соответствии с ч. 2 ст. 25.1 КоАП РФ в случаях, если имеются дан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jc w:val="both"/>
        <w:rPr/>
      </w:pPr>
      <w:r>
        <w:rPr/>
        <w:t>В связи с изложенным судья признает причины неявки  Андреевой Н.В. в судебное заседание неуважительными и полагает возможным рассмотреть данное дело в ее отсутствие.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Андреевой Н.В. в совершении ею административного правонарушения, предусмотренного ч. 1 ст. 14.1 КоАП РФ полностью доказанной. </w:t>
      </w:r>
    </w:p>
    <w:p>
      <w:pPr>
        <w:pStyle w:val="Normal"/>
        <w:jc w:val="both"/>
        <w:rPr/>
      </w:pPr>
      <w:r>
        <w:rPr/>
        <w:t>Вина Андреевой Н.В. в совершении данного административного правонарушения подтверждается материалами дела, в том числе: протоколом об административном правонарушении 8201 № 073286 от дата (л.д.2); объяснением Андреевой Н.В. (л.д.3); письмом МИФНС России № 4 по Республике Крым (л.д. 6-7); копией обращения (л.д.8)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Андреевой Н.В. в совершении административного правонарушения, предусмотренного ч. 1 ст. 14.1 Кодекса РФ об административных правонарушениях, полностью нашла свое подтверждение при рассмотрении дела, так как она совершила -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>Обстоятельств, отягчающих либо смягчающих административную ответственность, судом не установлено.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Андреевой Н.В. наказание в виде административного штрафа минимальном размере, предусмотренном санкцией части 1 статьи 14.1 КоАП РФ.</w:t>
      </w:r>
    </w:p>
    <w:p>
      <w:pPr>
        <w:pStyle w:val="Normal"/>
        <w:jc w:val="both"/>
        <w:rPr>
          <w:lang w:val="en-US"/>
        </w:rPr>
      </w:pPr>
      <w:r>
        <w:rPr/>
        <w:t>На основании изложенного, руководствуясь ст.ст. 14.1 ч. 1,  29.9, 29.10 КоАП РФ, судья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>Андрееву Надежду Владимировну признать виновной в совершении правонарушения, предусмотренного ч. 1 ст. 14.1 КоАП РФ, и подвергнуть наказанию в виде административного штрафа в размере сумма.</w:t>
      </w:r>
    </w:p>
    <w:p>
      <w:pPr>
        <w:pStyle w:val="Normal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), Наименование банка: Отделение Республика Крым Банка России//УФК по адрес, ИНН телефон, КПП телефон, БИК телефон, Единый казначейский счет  40102810645370000035, Казначейский счет  03100643000000017500, Лицевой счет  телефон в УФК по  Республике Крым, Код Сводного реестра телефон, ОКТМО телефон, КБК телефон телефон, УИН 0410760300875004722214172.</w:t>
      </w:r>
    </w:p>
    <w:p>
      <w:pPr>
        <w:pStyle w:val="Normal"/>
        <w:jc w:val="both"/>
        <w:rPr/>
      </w:pPr>
      <w:r>
        <w:rPr/>
        <w:t>Разъяснить Андреевой Н.В., что в соответствии со ст. 20.25 ч. 1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Оригинал квитанции необходимо предоставить на судебный участок № 87 Феодосийского судебного района (городской округ Феодосия) Республики Крым.</w:t>
      </w:r>
    </w:p>
    <w:p>
      <w:pPr>
        <w:pStyle w:val="Normal"/>
        <w:jc w:val="both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</w:t>
        <w:tab/>
        <w:tab/>
        <w:tab/>
        <w:t xml:space="preserve"> /подпись/                       </w:t>
        <w:tab/>
        <w:t xml:space="preserve">                  Айбатулин С.К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Копия верна:</w:t>
      </w:r>
    </w:p>
    <w:p>
      <w:pPr>
        <w:pStyle w:val="Normal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758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