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дело № 5-87-47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6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Надеева Александра Анатольевича, предусмотренном ч.1 ст. 12.8 КоАП РФ, возбужденного протоколом номер от дата, составленным ИДПС ОГИБДД ОМВД России по г. Феодосии лейтенантом полиции фио,</w:t>
      </w:r>
    </w:p>
    <w:p>
      <w:pPr>
        <w:pStyle w:val="Normal"/>
        <w:bidi w:val="0"/>
        <w:rPr/>
      </w:pPr>
      <w:r>
        <w:rPr/>
        <w:t>УСТАНОВИЛ:</w:t>
      </w:r>
    </w:p>
    <w:p>
      <w:pPr>
        <w:pStyle w:val="Normal"/>
        <w:bidi w:val="0"/>
        <w:rPr/>
      </w:pPr>
      <w:r>
        <w:rPr/>
      </w:r>
    </w:p>
    <w:p>
      <w:pPr>
        <w:pStyle w:val="Normal"/>
        <w:bidi w:val="0"/>
        <w:rPr/>
      </w:pPr>
      <w:r>
        <w:rPr/>
        <w:t>Надеев Александр Анатольевич, паспортные данные, гражданин РФ, зарегистрированный по адресу: адрес, фактически проживающий по адресу: адрес, не имеющий постоянного места работы и дохода, информация, не является подвергнутым административному наказанию за совершение однородного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на адрес  г. Феодосия  Республики Крым, возле дома номер управлял движущимся транспортным средством – автомобилем супруги марка автомобиля марка ТС гос. рег. знак номер находясь в состоянии опьянения, если такие действия не содержат уголовно наказуемого деяния.</w:t>
      </w:r>
    </w:p>
    <w:p>
      <w:pPr>
        <w:pStyle w:val="Normal"/>
        <w:bidi w:val="0"/>
        <w:rPr/>
      </w:pPr>
      <w:r>
        <w:rPr/>
        <w:t>Надеев А.А. в судебном заседании вину свою полностью признал и пояснил, что употреблял пиво с другом из-за ссоры с женой, после чего жена позвонила и потребовала вернуть домой машину. Вызвать таксиста не догадался и по дороге был остановлен ГИБДД. В содеянном раскаивается. Ходатайствовал о рассрочке административного штрафа на 3 месяца, так как работа связана с управлением ТС и ему будет сложно трудоустроиться в связи с лишением права управления.</w:t>
      </w:r>
    </w:p>
    <w:p>
      <w:pPr>
        <w:pStyle w:val="Normal"/>
        <w:bidi w:val="0"/>
        <w:rPr/>
      </w:pPr>
      <w:r>
        <w:rPr/>
        <w:tab/>
        <w:t xml:space="preserve">Наличие события административного правонарушения, предусмотренного ч.1 ст. 12.8. КоАП РФ и виновность Надеева А.А.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Надеева А.А. номер от дата с указанием места, времени и события вменяемого Надееву А.А.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w:t>
      </w:r>
    </w:p>
    <w:p>
      <w:pPr>
        <w:pStyle w:val="Normal"/>
        <w:bidi w:val="0"/>
        <w:rPr/>
      </w:pPr>
      <w:r>
        <w:rPr/>
        <w:t xml:space="preserve">- протоколом номер об отстранении Надеева А.А. от управления транспортным средством, составленным дата в отсутствие понятых с производством видеозаписи; </w:t>
      </w:r>
    </w:p>
    <w:p>
      <w:pPr>
        <w:pStyle w:val="Normal"/>
        <w:bidi w:val="0"/>
        <w:rPr/>
      </w:pPr>
      <w:r>
        <w:rPr/>
        <w:t xml:space="preserve">- протоколом 61 АК телефон о направлении Надеева А.А. на медицинское освидетельствование, составленный дата в отсутствие понятых с производством видеозаписи, в котором сделана отметка о внешних признаках опьянения: резкое изменение окраски кожных покровов лица, запах алкоголя изо рта, нарушение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о согласии Надева А.А. на прохождение медицинского освидетельствования и его подпись; </w:t>
      </w:r>
    </w:p>
    <w:p>
      <w:pPr>
        <w:pStyle w:val="Normal"/>
        <w:bidi w:val="0"/>
        <w:rPr/>
      </w:pPr>
      <w:r>
        <w:rPr/>
        <w:t xml:space="preserve">- актом № номер медицинского освидетельствования Надеева А.А. на состояние опьянения, составленным дата фельдшером наркоамбулатории наименование организации фио, в котором отражены клинические признаки опьянения, со слов Надеева А.А. он отрицал употребление спиртного или наркотических средств, по состоянию на время количество абсолютного этилового спирта в выдыхаемом им воздухе составило 1,10 мг/л, по состоянию на время количество абсолютного этилового спирта в выдыхаемом им воздухе составило 1,07 мг/л, согласно графы 17. акта сделано медицинское заключение об установлении состояния опьянения; </w:t>
      </w:r>
    </w:p>
    <w:p>
      <w:pPr>
        <w:pStyle w:val="Normal"/>
        <w:bidi w:val="0"/>
        <w:rPr/>
      </w:pPr>
      <w:r>
        <w:rPr/>
        <w:t>- сведениями из базы данных информационной системы Госавтоинспекции «ФИС ГИБДД-М» о привлечении Надеева А.А. к административной ответственности;</w:t>
      </w:r>
    </w:p>
    <w:p>
      <w:pPr>
        <w:pStyle w:val="Normal"/>
        <w:bidi w:val="0"/>
        <w:rPr/>
      </w:pPr>
      <w:r>
        <w:rPr/>
        <w:t>- видеозаписями в 19 файлах на оптическом диске, отражающей обстоятельства остановки ТС под управлением Надеева А.А. дата, а также производства процессуальных действий в отношении него, которые были исследованы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Надеева А.А. дата у него установлено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Тем самым по результатам освидетельствования установлен факт опьянения Надеева А.А. Факт управления автомобилем дата Надеевым А.А. подтверждается протоколом об административном правонарушении и видеозаписью, не оспаривался им и в судебном заседании.</w:t>
      </w:r>
    </w:p>
    <w:p>
      <w:pPr>
        <w:pStyle w:val="Normal"/>
        <w:bidi w:val="0"/>
        <w:rPr/>
      </w:pPr>
      <w:r>
        <w:rPr/>
        <w:t>Надеев А.А.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Надеев А.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Надеева А.А., в том числе наличие у него  малолетнего ребёнка, раскаяние виновного лица в качестве обстоятельства, смягчающего административную ответственность.</w:t>
      </w:r>
    </w:p>
    <w:p>
      <w:pPr>
        <w:pStyle w:val="Normal"/>
        <w:bidi w:val="0"/>
        <w:rPr/>
      </w:pPr>
      <w:r>
        <w:rPr/>
        <w:tab/>
        <w:t>На основании изложенного и руководствуясь ст. ст. 3.5, 3.8., 4.1, 12.8. ч.1, 29.9, 29.10, 31.5 ч.2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Надеева Александра Анатол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Надеева А.А. специального права исчислять с момента вступления настоящего постановления в законную силу.</w:t>
      </w:r>
    </w:p>
    <w:p>
      <w:pPr>
        <w:pStyle w:val="Normal"/>
        <w:bidi w:val="0"/>
        <w:rPr/>
      </w:pPr>
      <w:r>
        <w:rPr/>
        <w:t>Ходатайство Надеева А.А. о рассрочке административного штрафа удовлетворить, гражданину Надееву Александру Анатольевичу рассрочить уплату административного штрафа в размере сумма, наложенного настоящим постановлением на срок три месяца.</w:t>
      </w:r>
    </w:p>
    <w:p>
      <w:pPr>
        <w:pStyle w:val="Normal"/>
        <w:bidi w:val="0"/>
        <w:rPr/>
      </w:pPr>
      <w:r>
        <w:rPr/>
        <w:t>Разъяснить Надееву А.А., что первая четверть штрафа (сумма) должна быть уплачена в 60-дневный срок с момента вступления постановления в законную силу, в последующем уплате подлежат ежемесячно по сумма до истечения каждого из последующих 3 (трёх) месяцев. Неуплата любого из платежей в установленном размере и в установленный срок влечёт обращение постановления к принудительному исполнению и ответственность по ч.1 ст. 20.25 КоАП РФ.</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Надее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