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74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07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Дворецкого Игоря Ивановича, паспортные данные, гражданина Российской Федерации, паспортные данные (910-014), водительское удостоверение телефон от дата, со слов не трудоустроенного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ворецкий И.И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Дворецкий И.И. на автодороге возле дома  по адрес в городе Феодосии, управлял транспортным средством марка автомобиля с государственными регистрационными знаками  с признаками опьянения: запах алкоголя изо рта, нарушение речи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Дворецкий И.И. в судебное заседание не явился, извещен о месте и времени судебного разбирательства надлежащим образом. Судебная повестка получена Дворецким И.И. дата, о чём свидетельствует уведомление о вручении почтового отправления. В суд от Дворецкого И.И. поступило заявление, в котором просит рассмотреть дело в его отсутствие, также указывает, что вину в совершенном правонарушении признаёт, просит назначить минимальное наказание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 учётом изложенного судья полагает возможным рассмотреть данное дело в отсутствие Дворецкого И.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jc w:val="both"/>
        <w:rPr/>
      </w:pPr>
      <w:r>
        <w:rPr/>
        <w:t>Исследовав материалы дела, суд считает вину Дворецкого И.И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Дворецкий И.И. на автодороге возле дома № 17 по адрес в городе Феодосии, управлял транспортным средством марка автомобиля с государственными регистрационными знаками  с признаками опьянения: запах алкоголя изо рта, нарушение речи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Дворецкому И.И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Дворецкий И.И.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61АК № 619190 от дата.</w:t>
      </w:r>
    </w:p>
    <w:p>
      <w:pPr>
        <w:pStyle w:val="Normal"/>
        <w:jc w:val="both"/>
        <w:rPr/>
      </w:pPr>
      <w:r>
        <w:rPr/>
        <w:t>При этом Дворецкому И.И. были разъяснены права и обязанности лица, предусмотренные законодательством. В случае юридической неграмотности Дворецкий И.И.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Дворецкого И.И. подтверждается следующими доказательствами: протоколом об административном правонарушении 82АП № 172399 от дата; протоколом 82ОТ № 043748 от дата об отстранении от управления транспортным средством; протоколом 61 АК телефон о направлении на медицинское освидетельствование на состояние опьянения от дата; протоколом 82ПЗ № 061331 от дата о задержании транспортного средства; копией определения 82ОО № 058065 от дата; схемой ДТП; объяснением дворецкого И.И.; копией протокола об административном правонарушении 82АП № 172398 от дата; фотографиями; копией рапорта должностного лица; рапортом инспектора ДПС ГИБДД ОМВД России по г. Феодосии капитана полиции фио; справкой; сведениями ФИС ГИБДД;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Дворецкого И.И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совершение правонарушение впервые, признание вины, раскаяние в содеянном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ворецкому И.И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ворецкого Игоря Ивано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телефон, ИНН телефон, ОКТМО телефон, номер счёта получателя платежа 03100643000000017500 в отделении Республика Крым Банка России, БИК телефон, кор./сч. 40102810645370000035, КБК 18811601123010001140, УИН 18810491221400004545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