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Горового Михаила Васильевича № 3826 от 21 ноября 2018 года, составленный государственным налоговым инспектором ОКП №3 Межрайонной ИФНС России № 4 по адрес по ч.1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Должностное лицо – председатель Правления собственником недвижимости (ТСН) "Оптик" Горовой Михаил Васильевич, паспортные данные, гражданин РФ, зарегистрированный и фактически проживающий: адрес,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согласно составленного в отношении него протокола № 3826 от 21 ноября 2018 года в установленный законом срок в период с 01 по 20 января 2018 года (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, являясь должностным лицом ТСН "Оптик" и находясь по адресу местонахождения этого юридического лица: адрес, не предоставлял в МИФНС № 4 по РК расчет сумм налога на доходы физических лиц, исчисленных и удержанных налоговым агентом, за полугодие 2016 года, что предусмотрено абзацем 3 пункта 2 статьи 230 Налогового кодекса Российской Федерации, т.е. сведений о среднесписочной численности работников за предшествующий календарный года, что предусмотрено п. 3 ст. 80 НК РФ, т.е. 20 января 2018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.</w:t>
      </w:r>
    </w:p>
    <w:p>
      <w:pPr>
        <w:pStyle w:val="Normal"/>
        <w:rPr/>
      </w:pPr>
      <w:r>
        <w:rPr/>
        <w:t xml:space="preserve">Горовой М.В. в судебном заседании вину полностью признал и пояснил, что бухгалтер опоздала на два или три дня, поэтому нарушение не оспаривает, в содеянном раскаивается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председателя правления ТСН "Оптик" Горового М.В. представлены следующие материалы: протокол об административном правонарушении председателя правления ТСН "Оптик" Горового М.В. № 3826 от 21 ноября 2018 года по ч.1 ст. 15.6. КоАП РФ; сведений о среднесписочной численности работников за 2017 й календарный год, поданный ТСН "Оптик" в МИФНС № 4 19.03.2018 г.; выписка из ЕГРЮЛ в отношении ТСН "Оптик" с указанием руководителя – председателя правления Горового М.В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ТСН "Оптик" Горового М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повторное совершение однородного правонарушения и раскаяние виновного лица как смягчающее ответственность председателя правления ТСН "Оптик" Горового М.В. обстоятельство,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Должностное лицо - председателя правления ТСН "Оптик" Горового Михаила Василье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