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75/2022</w:t>
      </w:r>
    </w:p>
    <w:p>
      <w:pPr>
        <w:pStyle w:val="Normal"/>
        <w:jc w:val="right"/>
        <w:rPr/>
      </w:pPr>
      <w:r>
        <w:rPr/>
        <w:t>УИД: 91m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r>
      <w:r>
        <w:rPr>
          <w:lang w:val="en-US"/>
        </w:rPr>
        <w:t xml:space="preserve">                                        </w:t>
      </w:r>
      <w:r>
        <w:rPr/>
        <w:t xml:space="preserve"> 16 декабря 2022 года</w:t>
      </w:r>
    </w:p>
    <w:p>
      <w:pPr>
        <w:pStyle w:val="Normal"/>
        <w:rPr/>
      </w:pPr>
      <w:r>
        <w:rPr/>
      </w:r>
    </w:p>
    <w:p>
      <w:pPr>
        <w:pStyle w:val="Normal"/>
        <w:rPr/>
      </w:pPr>
      <w:r>
        <w:rPr/>
        <w:t>Резолютивная часть оглашена дата.</w:t>
      </w:r>
    </w:p>
    <w:p>
      <w:pPr>
        <w:pStyle w:val="Normal"/>
        <w:rPr/>
      </w:pPr>
      <w:r>
        <w:rPr/>
        <w:t>Постановление в полном объёме изготовлено дата.</w:t>
      </w:r>
    </w:p>
    <w:p>
      <w:pPr>
        <w:pStyle w:val="Normal"/>
        <w:rPr/>
      </w:pPr>
      <w:r>
        <w:rPr/>
        <w:tab/>
        <w:t xml:space="preserve">              </w:t>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с участием помощника прокурора г. Феодосии фио, представителя АО «Авиапромстрой» по доверенности фио, участие которого обеспечено посредством использования системы видеоконференц-связи при содействии Пресненского районного суда адрес,</w:t>
      </w:r>
    </w:p>
    <w:p>
      <w:pPr>
        <w:pStyle w:val="Normal"/>
        <w:jc w:val="both"/>
        <w:rPr/>
      </w:pPr>
      <w:r>
        <w:rPr/>
        <w:t>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 в отношении акционерного общества «Авиапромстрой», ИНН телефон, ОГРН 1107746831140, юридический адрес: адрес, внутренний территориальный городской адрес, адрес, ком. 57-69,</w:t>
      </w:r>
    </w:p>
    <w:p>
      <w:pPr>
        <w:pStyle w:val="Normal"/>
        <w:jc w:val="both"/>
        <w:rPr/>
      </w:pPr>
      <w:r>
        <w:rPr/>
      </w:r>
    </w:p>
    <w:p>
      <w:pPr>
        <w:pStyle w:val="Normal"/>
        <w:jc w:val="center"/>
        <w:rPr/>
      </w:pPr>
      <w:r>
        <w:rPr/>
        <w:t>УСТАНОВИЛ:</w:t>
      </w:r>
    </w:p>
    <w:p>
      <w:pPr>
        <w:pStyle w:val="Normal"/>
        <w:rPr/>
      </w:pPr>
      <w:r>
        <w:rPr/>
      </w:r>
    </w:p>
    <w:p>
      <w:pPr>
        <w:pStyle w:val="Normal"/>
        <w:jc w:val="both"/>
        <w:rPr/>
      </w:pPr>
      <w:r>
        <w:rPr/>
        <w:t>Согласно постановлению заместителя прокурора города Феодосии о возбуждении дела об административном правонарушении от дата акционерному обществу «Авиапромстрой» (далее по тексту – АО «Авиапромстрой») вменяется совершение административного правонарушения, предусмотренного частью 7 ст. 7.32 Кодекса Российской Федерации об административных правонарушения (далее по тексту - КоАП РФ) – действия (бездействие), повлекшие неисполнение обязательств, предусмотренных контрактом на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торое совершено при следующих обстоятельствах.</w:t>
      </w:r>
    </w:p>
    <w:p>
      <w:pPr>
        <w:pStyle w:val="Normal"/>
        <w:jc w:val="both"/>
        <w:rPr/>
      </w:pPr>
      <w:r>
        <w:rPr/>
        <w:t>Прокуратурой города Феодосия проведена проверка по фактам неисполнения государственного контракта, а именно: государственный контракт от дата № 178/ЕП-СМР на завершение строительно-монтажных работ на объекте: «Строительство общеобразовательной школы в микрорайоне адрес в г. Феодосии на 800 мест».</w:t>
      </w:r>
    </w:p>
    <w:p>
      <w:pPr>
        <w:pStyle w:val="Normal"/>
        <w:jc w:val="both"/>
        <w:rPr/>
      </w:pPr>
      <w:r>
        <w:rPr/>
        <w:t>Установлено, что дата между наименование организации (далее - Государственный заказчик) и АО «Авиапромстрой» (далее-Подрядчик)</w:t>
        <w:tab/>
        <w:t>заключен</w:t>
        <w:tab/>
        <w:t>государственный</w:t>
        <w:tab/>
        <w:t>контракт № 178/ЕП-СМР на завершение строительно-монтажных работ на объекте: «Строительство общеобразовательной школы в микрорайоне адрес в г. Феодосии на 800 мест» (далее - Контракт).</w:t>
      </w:r>
    </w:p>
    <w:p>
      <w:pPr>
        <w:pStyle w:val="Normal"/>
        <w:jc w:val="both"/>
        <w:rPr/>
      </w:pPr>
      <w:r>
        <w:rPr/>
        <w:t>Согласно п. 1.1 Контракта Подрядчик в установленные сроки обязуется завершить все предусмотренные проектной и рабочей документацией строительно-монтажные работы по объекту, указанному в пункте 1.2. Контракта (далее - работы, объект); и передать Объект Государственному заказчику, а государственный заказчик обязуется принять Объект и оплатить в соответствии с условиями контракта.</w:t>
      </w:r>
    </w:p>
    <w:p>
      <w:pPr>
        <w:pStyle w:val="Normal"/>
        <w:jc w:val="both"/>
        <w:rPr/>
      </w:pPr>
      <w:r>
        <w:rPr/>
        <w:t>Согласно п. 1.2. Контракта описание объекта: наименование объекта: «Строительство общеобразовательной школы в микрорайоне адрес в г. Феодосия на 800 мест».</w:t>
      </w:r>
    </w:p>
    <w:p>
      <w:pPr>
        <w:pStyle w:val="Normal"/>
        <w:jc w:val="both"/>
        <w:rPr/>
      </w:pPr>
      <w:r>
        <w:rPr/>
        <w:t>Место нахождения объекта (место выполнения работ): адрес, з/у № 112. Кадастровый номер земельного участка, в пределах которого расположен объект: 90:24:телефон:1541.</w:t>
      </w:r>
    </w:p>
    <w:p>
      <w:pPr>
        <w:pStyle w:val="Normal"/>
        <w:jc w:val="both"/>
        <w:rPr/>
      </w:pPr>
      <w:r>
        <w:rPr/>
        <w:t>Согласно п. 2.1. Контракта цена контракта составляет сумма.</w:t>
      </w:r>
    </w:p>
    <w:p>
      <w:pPr>
        <w:pStyle w:val="Normal"/>
        <w:jc w:val="both"/>
        <w:rPr/>
      </w:pPr>
      <w:r>
        <w:rPr/>
        <w:t>Согласно п. 1.1. Контракта Конечным результатом Контракта является Объект, законченный строительством. Объект, законченный строительством - это объект, указанный в пункте 1.2. Контракта, в отношении которого подписан акт сдачи-приемки законченного строительством объекта Сторонами и получивший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е Федеральной службы по экологическому, технологическому и атомному надзору, в случаях установленных действующим законодательством Российской Федерации и Республики Крым (далее - ЗОС).</w:t>
      </w:r>
    </w:p>
    <w:p>
      <w:pPr>
        <w:pStyle w:val="Normal"/>
        <w:jc w:val="both"/>
        <w:rPr/>
      </w:pPr>
      <w:r>
        <w:rPr/>
        <w:t>В соответствии с п. 4.1. Контракта, работы, предусмотренные Контрактом, выполняются в сроки и объемах в соответствии с Графиком завершения строительно-монтажных работ, который является Приложением № 2 к Контракту и его неотъемлемой частью, детализированным графиком завершения строительно-монтажных работ, который составляется по форме Приложения № 2.1. к Контракту и является неотъемлемой частью Контракта, совместно именуемые «Графики».</w:t>
      </w:r>
    </w:p>
    <w:p>
      <w:pPr>
        <w:pStyle w:val="Normal"/>
        <w:jc w:val="both"/>
        <w:rPr/>
      </w:pPr>
      <w:r>
        <w:rPr/>
        <w:t>Начало работ - с даты заключения Контракта.</w:t>
      </w:r>
    </w:p>
    <w:p>
      <w:pPr>
        <w:pStyle w:val="Normal"/>
        <w:jc w:val="both"/>
        <w:rPr/>
      </w:pPr>
      <w:r>
        <w:rPr/>
        <w:t>Окончание строительно-монтажных работ - не позднее дата.</w:t>
      </w:r>
    </w:p>
    <w:p>
      <w:pPr>
        <w:pStyle w:val="Normal"/>
        <w:jc w:val="both"/>
        <w:rPr/>
      </w:pPr>
      <w:r>
        <w:rPr/>
        <w:t>Получение ЗОС и подписание Акта сдачи приемки законченного строительством объекта (окончание строительства) - не позднее дата.</w:t>
      </w:r>
    </w:p>
    <w:p>
      <w:pPr>
        <w:pStyle w:val="Normal"/>
        <w:jc w:val="both"/>
        <w:rPr/>
      </w:pPr>
      <w:r>
        <w:rPr/>
        <w:t>Приложением № 2 к Контракту утвержден график выполнения работ.</w:t>
      </w:r>
    </w:p>
    <w:p>
      <w:pPr>
        <w:pStyle w:val="Normal"/>
        <w:jc w:val="both"/>
        <w:rPr/>
      </w:pPr>
      <w:r>
        <w:rPr/>
        <w:t>В ходе проведения проверки установлено, что подрядчик не приступил к производству строительно-монтажных работ на Объекте в сроки, установленные графиком завершения строительно-монтажных работ:</w:t>
      </w:r>
    </w:p>
    <w:p>
      <w:pPr>
        <w:pStyle w:val="Normal"/>
        <w:jc w:val="both"/>
        <w:rPr/>
      </w:pPr>
      <w:r>
        <w:rPr/>
        <w:t>-</w:t>
        <w:tab/>
        <w:t>ремонтно-строительные работы, начало работ - декабрь 2021;</w:t>
      </w:r>
    </w:p>
    <w:p>
      <w:pPr>
        <w:pStyle w:val="Normal"/>
        <w:jc w:val="both"/>
        <w:rPr/>
      </w:pPr>
      <w:r>
        <w:rPr/>
        <w:t>-</w:t>
        <w:tab/>
        <w:t>конструктивные и объемно-планировочные решения, блок 1, 2, 3, начало работ - март 2022;</w:t>
      </w:r>
    </w:p>
    <w:p>
      <w:pPr>
        <w:pStyle w:val="Normal"/>
        <w:jc w:val="both"/>
        <w:rPr/>
      </w:pPr>
      <w:r>
        <w:rPr/>
        <w:t>-</w:t>
        <w:tab/>
        <w:t>конструктивные и объемно-планировочные решения, блок 4, 5, 6, 7 начало работ - май 2022.</w:t>
      </w:r>
    </w:p>
    <w:p>
      <w:pPr>
        <w:pStyle w:val="Normal"/>
        <w:jc w:val="both"/>
        <w:rPr/>
      </w:pPr>
      <w:r>
        <w:rPr/>
        <w:t>В результате неисполнения Подрядчиком взятых на себя обязательств по Контракту в части сроков выполнения работ сделало окончание строительно-монтажных работ в срок невозможным.</w:t>
      </w:r>
    </w:p>
    <w:p>
      <w:pPr>
        <w:pStyle w:val="Normal"/>
        <w:jc w:val="both"/>
        <w:rPr/>
      </w:pPr>
      <w:r>
        <w:rPr/>
        <w:t>Согласно ч. 9 ст. 95 Федерального закона от дата N 44-ФЗ «О контрактной системе в сфере закупок товаров, работ, услуг для обеспечения государственных и муниципальных нужд» (далее по тексту - Закон № 44-ФЗ)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jc w:val="both"/>
        <w:rPr/>
      </w:pPr>
      <w:r>
        <w:rPr/>
        <w:t>Согласно п. 9.5. Контракта государственный заказчик вправе принять решение об одностороннем отказе от исполнения контракта по основаниям, предусмотренным ГК РФ для одностороннего отказа от исполнения договора подряда, в том числе в случае если подрядчик не приступает своевременно к исполнению Контракта или выполняет работы настолько медленно, что окончание их в срок становится явно невозможным (п. 2 ст. 715 ГК РФ).</w:t>
      </w:r>
    </w:p>
    <w:p>
      <w:pPr>
        <w:pStyle w:val="Normal"/>
        <w:jc w:val="both"/>
        <w:rPr/>
      </w:pPr>
      <w:r>
        <w:rPr/>
        <w:t>В связи с ненадлежащим исполнением Подрядчиком обязательств по Контракту Государственным заказчиком принято решение от дата № 009- 05/7527 об отказе от исполнения обязательств по контракту.</w:t>
      </w:r>
    </w:p>
    <w:p>
      <w:pPr>
        <w:pStyle w:val="Normal"/>
        <w:jc w:val="both"/>
        <w:rPr/>
      </w:pPr>
      <w:r>
        <w:rPr/>
        <w:t>Согласно 4.12.2. ст. 95 Закона № 44-ФЗ в случае принятия заказчиком предусмотренного частью 9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товара у единственного поставщика на сумму, предусмотренную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1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Normal"/>
        <w:jc w:val="both"/>
        <w:rPr/>
      </w:pPr>
      <w:r>
        <w:rPr/>
        <w:t>1)</w:t>
        <w:tab/>
        <w:t>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Normal"/>
        <w:jc w:val="both"/>
        <w:rPr/>
      </w:pPr>
      <w:r>
        <w:rPr/>
        <w:t>2)</w:t>
        <w:tab/>
        <w:t>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jc w:val="both"/>
        <w:rPr/>
      </w:pPr>
      <w:r>
        <w:rPr/>
        <w:t>Согласно ч .13 ст. 95 Закона № 44-ФЗ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jc w:val="both"/>
        <w:rPr/>
      </w:pPr>
      <w:r>
        <w:rPr/>
        <w:t>Согласно почтовому идентификатору № 29500072810644 информации заказчика уведомление о расторжении контракта направлено Подрядчику дата и получено адресатом дата. Решение размещено заказчиком дата в Единой информационной системе.</w:t>
      </w:r>
    </w:p>
    <w:p>
      <w:pPr>
        <w:pStyle w:val="Normal"/>
        <w:jc w:val="both"/>
        <w:rPr/>
      </w:pPr>
      <w:r>
        <w:rPr/>
        <w:t>С учётом изложенного решение Заказчика вступило в силу - дата.</w:t>
      </w:r>
    </w:p>
    <w:p>
      <w:pPr>
        <w:pStyle w:val="Normal"/>
        <w:jc w:val="both"/>
        <w:rPr/>
      </w:pPr>
      <w:r>
        <w:rPr/>
        <w:t>Согласно п. 1.3. Контракта обязательства Подрядчика по строительству Объекта в соответствии с Контрактом признаются выполненными, а работы оконченными при получении Государственным заказчиком ЗОС и подписания Акта сдачи-приемки законченного строительством объекта.</w:t>
      </w:r>
    </w:p>
    <w:p>
      <w:pPr>
        <w:pStyle w:val="Normal"/>
        <w:jc w:val="both"/>
        <w:rPr/>
      </w:pPr>
      <w:r>
        <w:rPr/>
        <w:t>Согласно п. 1.4. Контракта финансирование строительства Объекта осуществляется за счет средств бюджета Республики Крым (субсидии из федерального бюджета, предоставляемая бюджету Республики Крым в целях софинансирования расходных обязательств Республики Крым по реализации перечня мероприятий (объектов) Федеральной целевой программы «Социально- экономическое развитие Республики Крым и адрес до дата».</w:t>
      </w:r>
    </w:p>
    <w:p>
      <w:pPr>
        <w:pStyle w:val="Normal"/>
        <w:jc w:val="both"/>
        <w:rPr/>
      </w:pPr>
      <w:r>
        <w:rPr/>
        <w:t>Согласно п. 3.7. Контракта оплата выполненных подрядчиком строительно-монтажных работ осуществляется Государственным заказчиком в пределах стоимости выполненных и принятых работ в отчетном периоде за минусом 1% от стоимости выполненных и принятых работ в отчетном периоде, суммы аванса подлежащих погашению, согласно п. 3.6.1. Контракта, на основании справки о стоимости выполненных работ и затрат за месяц (форма КС-3) и подписанного Сторонами акта о приемке выполненных работ (форма КС-2) не позднее 10 (десяти) рабочих дней с даты подписания Государственным заказчиком акта сдачи - приемки выполненных работ по форме КС-2, КС-3 и предоставления Подрядчиком счета и счета-фактуры (при наличии).</w:t>
      </w:r>
    </w:p>
    <w:p>
      <w:pPr>
        <w:pStyle w:val="Normal"/>
        <w:jc w:val="both"/>
        <w:rPr/>
      </w:pPr>
      <w:r>
        <w:rPr/>
        <w:t>Платежным поручением от дата № 511733 Подрядчику выплачен аванс в размере сумма В добровольном порядке платежным поручением от дата № 181 подрядчику возвращен аванс заказчику в размере сумма</w:t>
      </w:r>
    </w:p>
    <w:p>
      <w:pPr>
        <w:pStyle w:val="Normal"/>
        <w:jc w:val="both"/>
        <w:rPr/>
      </w:pPr>
      <w:r>
        <w:rPr/>
        <w:t>дата Заказчик предъявил к наименование организации требование об осуществлении выплаты денежной суммы в размере сумма согласно независимой гарантии № БГ-500523/22 от дата. дата наименование организации выполнил требование Заказчика и произвел выплату денежных средств в сумме сумма</w:t>
      </w:r>
    </w:p>
    <w:p>
      <w:pPr>
        <w:pStyle w:val="Normal"/>
        <w:jc w:val="both"/>
        <w:rPr/>
      </w:pPr>
      <w:r>
        <w:rPr/>
        <w:t>По состоянию на дата. (дата вступления одностороннего отказа от исполнения контракта) работы надлежащим образом не выполнены, оплаты по контракту за выполненные работы не проводились, то есть сумма не исполненных обязательств на дата. составила сумма.</w:t>
      </w:r>
    </w:p>
    <w:p>
      <w:pPr>
        <w:pStyle w:val="Normal"/>
        <w:jc w:val="both"/>
        <w:rPr/>
      </w:pPr>
      <w:r>
        <w:rPr/>
        <w:t>В соответствии с чт. 2 ст. 94 Федерального закона от дата №44-ФЗ «О контрактной системе в сфере закупок товаров, работ, услуг для обеспечения государственных и муниципальных нужд» (далее - Федеральный закон № 44- 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jc w:val="both"/>
        <w:rPr/>
      </w:pPr>
      <w:r>
        <w:rPr/>
        <w:t>В силу ст. 309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В соответствии с ч. 1 ст. 107 Федерального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t>По информации МКУ «Управление образования Администрации города Феодосии Республики Крым» по состоянию на дата фактическая вместимость муниципальных общеобразовательных учреждений превышает проектную вместимость на 756 мест. Осуществляют работу в две смены 9 образовательных организаций (1863 обучающихся).</w:t>
      </w:r>
    </w:p>
    <w:p>
      <w:pPr>
        <w:pStyle w:val="Normal"/>
        <w:jc w:val="both"/>
        <w:rPr/>
      </w:pPr>
      <w:r>
        <w:rPr/>
        <w:t>Своевременное завершение работ при реализации мероприятий ФЦП по контракту от дата № 178ЕП-СМР на завершение строительно-монтажных работ по объекту: «Строительство общеобразовательной школы в микрорайоне адрес в г. Феодосии на 800 мест» давало бы возможность организовывать учебно-воспитательный процесс в одну смену, что значительно улучшит функционирование муниципальных общеобразовательных учреждений г. Феодосии, в части увеличения охвата детей дополнительным образованием на базе школ.</w:t>
      </w:r>
    </w:p>
    <w:p>
      <w:pPr>
        <w:pStyle w:val="Normal"/>
        <w:jc w:val="both"/>
        <w:rPr/>
      </w:pPr>
      <w:r>
        <w:rPr/>
        <w:t>Неисполнение акционерным обществом «Авиапромстрой» обязательств, предусмотренных государственным контрактом от дата № 178/ЕП-СМР на завершение строительно-монтажных работ на объекте: «Строительство общеобразовательной школы в микрорайоне адрес в г. Феодосии на 800 мест», не способствовало реализации мероприятий федеральной целевой программы «Социально-экономическое развитие Республики Крым и адрес до дата, составляющей которой является экономическая, бюджетная эффективность и социальный эффект.</w:t>
      </w:r>
    </w:p>
    <w:p>
      <w:pPr>
        <w:pStyle w:val="Normal"/>
        <w:jc w:val="both"/>
        <w:rPr/>
      </w:pPr>
      <w:r>
        <w:rPr/>
        <w:t>Таким образом, цели, которые ставил заказчик перед подрядчиком, не исполнены, результаты по эффективному и своевременному использованию субсидий не достигнуты, что в свою очередь повлекло существенный вред государственным интересам, поскольку невыполнение работ на указанной объекте не способствовало реализации приоритетных государственных задач.</w:t>
      </w:r>
    </w:p>
    <w:p>
      <w:pPr>
        <w:pStyle w:val="Normal"/>
        <w:jc w:val="both"/>
        <w:rPr/>
      </w:pPr>
      <w:r>
        <w:rPr/>
        <w:t>Существенность вреда обществу выразилось также в нарушении конституционных прав граждан на получение образования, а также на создание условий для реализации общедоступности и бесплатности образования.</w:t>
      </w:r>
    </w:p>
    <w:p>
      <w:pPr>
        <w:pStyle w:val="Normal"/>
        <w:jc w:val="both"/>
        <w:rPr/>
      </w:pPr>
      <w:r>
        <w:rPr/>
        <w:t>С учётом изложенного заместителем прокурора города Феодосии, составившим постановление о возбуждении дела об административном правонарушении, сделан вывод о том, что действия (бездействие) подрядчика АО «Авиапромстрой» повлекло неисполнение обязательств, предусмотренных государственным контрактом от дата № 178/ЕП-СМР на завершение строительно-монтажных работ на объекте: «Строительство общеобразовательной школы в микрорайоне адрес в г. Феодосии на 800 мест» с причинением существенного вреда охраняемым законом интересам общества и государства, что является основанием для привлечения юридического лица к административной ответственности.</w:t>
      </w:r>
    </w:p>
    <w:p>
      <w:pPr>
        <w:pStyle w:val="Normal"/>
        <w:jc w:val="both"/>
        <w:rPr/>
      </w:pPr>
      <w:r>
        <w:rPr/>
        <w:t>Действия юридического лица квалифицированы по части 7 статьи 7.32 Кодекса Российской Федерации об административных правонарушениях.</w:t>
      </w:r>
    </w:p>
    <w:p>
      <w:pPr>
        <w:pStyle w:val="Normal"/>
        <w:jc w:val="both"/>
        <w:rPr/>
      </w:pPr>
      <w:r>
        <w:rPr/>
        <w:t xml:space="preserve">В судебном заседании, проведенном посредством использования системы видеоконференц-связи представитель АО «Авиапромстрой» по доверенности фио вину в совершении инкриминируемого правонарушения не признал и пояснил суду, что вина подрядчика в неисполнении контракта отсутствует. Юридическое лицо предприняло все исчерпывающие меры для того, чтобы внести изменения в проектно-сметную документацию и продолжить строительство объекта в соответствии действующими строительными нормами и правилами. Отклонение от графика сдачи работ произошло по вине заказчика, который немотивированно в одностороннем порядке отказался от внесения необходимых изменений. </w:t>
      </w:r>
    </w:p>
    <w:p>
      <w:pPr>
        <w:pStyle w:val="Normal"/>
        <w:jc w:val="both"/>
        <w:rPr/>
      </w:pPr>
      <w:r>
        <w:rPr/>
        <w:t>Участвующий в деле помощник прокурора города Феодосии – фио поддержал, доводы изложенные в постановлении о возбуждении дела об административном правонарушении, просил привлечь АО «Авиапромстрой» к административной ответственности.</w:t>
      </w:r>
    </w:p>
    <w:p>
      <w:pPr>
        <w:pStyle w:val="Normal"/>
        <w:jc w:val="both"/>
        <w:rPr/>
      </w:pPr>
      <w:r>
        <w:rPr/>
        <w:t>Представитель наименование организации в судебное заседание не явился о месте и времени слушания дела извещен надлежащим образом.</w:t>
      </w:r>
    </w:p>
    <w:p>
      <w:pPr>
        <w:pStyle w:val="Normal"/>
        <w:jc w:val="both"/>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АО «Авиапромстрой» подлежит прекращению по следующим основаниям.</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соответствии с частью 7 статьи 7.32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сумма прописью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сумма прописью.</w:t>
      </w:r>
    </w:p>
    <w:p>
      <w:pPr>
        <w:pStyle w:val="Normal"/>
        <w:jc w:val="both"/>
        <w:rPr/>
      </w:pPr>
      <w:r>
        <w:rPr/>
        <w:t>Состав данного правонарушения является материальным и требует в каждом случае устанавливать наличие реального вреда интересам общества и государства и его существенность, а также причинно-следственную связь между конкретными действиями (бездействием) и наступлением существенного вреда.</w:t>
      </w:r>
    </w:p>
    <w:p>
      <w:pPr>
        <w:pStyle w:val="Normal"/>
        <w:jc w:val="both"/>
        <w:rPr/>
      </w:pPr>
      <w:r>
        <w:rPr/>
        <w:t>Объективную сторону состава административного правонарушения, предусмотренного частью 7 статьи 7.32 Кодекса Российской Федерации об административных правонарушениях, образует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pPr>
      <w:r>
        <w:rPr/>
        <w:t xml:space="preserve">Субъективная сторона правонарушения может выражаться в форме умысла. </w:t>
      </w:r>
    </w:p>
    <w:p>
      <w:pPr>
        <w:pStyle w:val="Normal"/>
        <w:jc w:val="both"/>
        <w:rPr/>
      </w:pPr>
      <w:r>
        <w:rPr/>
        <w:t>Следовательно, по настоящему делу об административном правонарушении, предусмотренном частью 7 статьи 7.32 Кодекса Российской Федерации об административных правонарушениях, юридически значимыми обстоятельствами, подлежащими выяснению являются: законность решения заказчика о расторжении контракта в одностороннем порядке, действия лица по устранению выявленных заказчиком нарушений, виновность лица, привлекаемого к административной ответственности.</w:t>
      </w:r>
    </w:p>
    <w:p>
      <w:pPr>
        <w:pStyle w:val="Normal"/>
        <w:jc w:val="both"/>
        <w:rPr/>
      </w:pPr>
      <w:r>
        <w:rPr/>
        <w:t>Понятие вины юридических лиц раскрывается в части 2 статьи 2.1 Кодекса Российской Федерации об административных правонарушениях, в силу которой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оссийской Федерации).</w:t>
      </w:r>
    </w:p>
    <w:p>
      <w:pPr>
        <w:pStyle w:val="Normal"/>
        <w:jc w:val="both"/>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оссийской Федерации).</w:t>
      </w:r>
    </w:p>
    <w:p>
      <w:pPr>
        <w:pStyle w:val="Normal"/>
        <w:jc w:val="both"/>
        <w:rPr/>
      </w:pPr>
      <w:r>
        <w:rPr/>
        <w:t>В соответствии с пунктом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jc w:val="both"/>
        <w:rPr/>
      </w:pPr>
      <w:r>
        <w:rPr/>
        <w:t>В силу статей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jc w:val="both"/>
        <w:rPr/>
      </w:pPr>
      <w:r>
        <w:rPr/>
        <w:t>Согласно части 2 статьи 34, части 1 статьи 95 Федерального закона от дата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атьями 34, 95 названного закона.</w:t>
      </w:r>
    </w:p>
    <w:p>
      <w:pPr>
        <w:pStyle w:val="Normal"/>
        <w:jc w:val="both"/>
        <w:rPr/>
      </w:pPr>
      <w:r>
        <w:rPr/>
        <w:t>Согласно п.1 ст.743 ГК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jc w:val="both"/>
        <w:rPr/>
      </w:pPr>
      <w:r>
        <w:rPr/>
        <w:t>В силу п.1 ст.716 ГК РФ подрядчик обязан немедленно предупредить заказчика и до получения от него указаний приостановить работу при обнаружении:</w:t>
      </w:r>
    </w:p>
    <w:p>
      <w:pPr>
        <w:pStyle w:val="Normal"/>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jc w:val="both"/>
        <w:rPr/>
      </w:pPr>
      <w:r>
        <w:rPr/>
        <w:t>возможных неблагоприятных для заказчика последствий выполнения его указаний о способе исполнения работы;</w:t>
      </w:r>
    </w:p>
    <w:p>
      <w:pPr>
        <w:pStyle w:val="Normal"/>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Как усматривается из материалов дела, дата между наименование организации и АО «Авиапромстрой» заключен государственный контракт № 178/ЕП-СМР на завершение строительно-монтажных работ на объекте: «Строительство общеобразовательной школы в микрорайоне адрес в городе Феодосии на 800 мест». Цена контракта составляет сумма</w:t>
      </w:r>
    </w:p>
    <w:p>
      <w:pPr>
        <w:pStyle w:val="Normal"/>
        <w:jc w:val="both"/>
        <w:rPr/>
      </w:pPr>
      <w:r>
        <w:rPr/>
        <w:t>Начало работ - с даты заключения Контракта. Окончание строительно-монтажных работ - не позднее дата.</w:t>
      </w:r>
    </w:p>
    <w:p>
      <w:pPr>
        <w:pStyle w:val="Normal"/>
        <w:jc w:val="both"/>
        <w:rPr/>
      </w:pPr>
      <w:r>
        <w:rPr/>
        <w:t>Сумма финансирования выполненных работ определена в следующем размере: дата – сумма; дата – сумма; дата – сумма; дата – сумма</w:t>
      </w:r>
    </w:p>
    <w:p>
      <w:pPr>
        <w:pStyle w:val="Normal"/>
        <w:jc w:val="both"/>
        <w:rPr/>
      </w:pPr>
      <w:r>
        <w:rPr/>
        <w:t>По условиям контракта предусмотрен авансовый платёж в размере 8 % от цены контракта, то есть в сумме сумма</w:t>
      </w:r>
    </w:p>
    <w:p>
      <w:pPr>
        <w:pStyle w:val="Normal"/>
        <w:jc w:val="both"/>
        <w:rPr/>
      </w:pPr>
      <w:r>
        <w:rPr/>
        <w:t>Согласно письму наименование организации подрядчиком выполнены подготовительные работы (вынос осей в натуру) в период с дата по дата, строительно-монтажные работы по устройству подпорной стены ПС-15 в период с дата по дата, о чём есть заспись в общем журнале работ. В нарушение п. 5.4.1 и п. 7.4.1 контракта подрядчик исполнительно-техническую документацию для приемки выполненных работ не предоставил, в связи с чем данные работы не приняты и по состоянию на дата фактически не выполнены.</w:t>
      </w:r>
    </w:p>
    <w:p>
      <w:pPr>
        <w:pStyle w:val="Normal"/>
        <w:jc w:val="both"/>
        <w:rPr/>
      </w:pPr>
      <w:r>
        <w:rPr/>
        <w:t>Стоимость работ по подготовке территории строительства определена в размере сумма, срок выполнения – дата</w:t>
      </w:r>
    </w:p>
    <w:p>
      <w:pPr>
        <w:pStyle w:val="Normal"/>
        <w:jc w:val="both"/>
        <w:rPr/>
      </w:pPr>
      <w:r>
        <w:rPr/>
        <w:t xml:space="preserve">Согласно графику следующий этап «Ремонтно-строительные работы»: фундаменты, грунты основания, элементы каркаса, перекрытия, межэтажные лестницы, несущие стены, должен быть выполнен в период дата – дата </w:t>
      </w:r>
    </w:p>
    <w:p>
      <w:pPr>
        <w:pStyle w:val="Normal"/>
        <w:jc w:val="both"/>
        <w:rPr/>
      </w:pPr>
      <w:r>
        <w:rPr/>
        <w:t>Прокуратурой города Феодосии в ходе проверочных мероприятий установлено, что подрядчик не приступил к производству строительно-монтажных работ на Объекте в сроки, установленные графиком завершения строительно-монтажных работ: ремонтно-строительные работы, начало работ - декабрь 2021;  конструктивные и объемно-планировочные решения, блок 1, 2, 3, начало работ - март 2022; конструктивные и объемно-планировочные решения, блок 4, 5, 6, 7 начало работ - май 2022.</w:t>
      </w:r>
    </w:p>
    <w:p>
      <w:pPr>
        <w:pStyle w:val="Normal"/>
        <w:jc w:val="both"/>
        <w:rPr/>
      </w:pPr>
      <w:r>
        <w:rPr/>
        <w:t>В результате неисполнения подрядчиком взятых на себя обязательств по контракту окончание строительно-монтажных работ в срок стало невозможным.</w:t>
      </w:r>
    </w:p>
    <w:p>
      <w:pPr>
        <w:pStyle w:val="Normal"/>
        <w:jc w:val="both"/>
        <w:rPr/>
      </w:pPr>
      <w:r>
        <w:rPr/>
        <w:t>В связи с ненадлежащим исполнением Подрядчиком обязательств по Контракту Государственным заказчиком принято решение от дата № 009- 05/7527 об отказе от исполнения обязательств по контракту.</w:t>
      </w:r>
    </w:p>
    <w:p>
      <w:pPr>
        <w:pStyle w:val="Normal"/>
        <w:jc w:val="both"/>
        <w:rPr/>
      </w:pPr>
      <w:r>
        <w:rPr/>
        <w:t>АО «Авиапромстрой» были направлены заказчику по почте мотивированные возражения, которые последним не были приняты во внимание.</w:t>
      </w:r>
    </w:p>
    <w:p>
      <w:pPr>
        <w:pStyle w:val="Normal"/>
        <w:jc w:val="both"/>
        <w:rPr/>
      </w:pPr>
      <w:r>
        <w:rPr/>
        <w:t>Указанные обстоятельства явились основанием для возбуждения в отношении АО «Авиапромстрой» дела об административном правонарушении.</w:t>
      </w:r>
    </w:p>
    <w:p>
      <w:pPr>
        <w:pStyle w:val="Normal"/>
        <w:jc w:val="both"/>
        <w:rPr/>
      </w:pPr>
      <w:r>
        <w:rPr/>
        <w:t>Вместе с тем должностным лицом не учтено, что в соответствии с п.5.4.1.3 Контракта подрядчик обязан провести обследование технического состояния объекта и/или обследование несущих строительных конструкций здания (зданий).</w:t>
      </w:r>
    </w:p>
    <w:p>
      <w:pPr>
        <w:pStyle w:val="Normal"/>
        <w:jc w:val="both"/>
        <w:rPr/>
      </w:pPr>
      <w:r>
        <w:rPr/>
        <w:t xml:space="preserve">На основании данного пункта Контракта подрядчиком было проведено обследование технического состояния объекта и обследование несущих строительных конструкций здания. Заключение (отчет) инженерно-технического обследования состояния Объекта было направлено в адрес Заказчика письмом исх.№02/2113 от дата </w:t>
      </w:r>
    </w:p>
    <w:p>
      <w:pPr>
        <w:pStyle w:val="Normal"/>
        <w:jc w:val="both"/>
        <w:rPr/>
      </w:pPr>
      <w:r>
        <w:rPr/>
        <w:t>Так, согласно заключению специалиста наименование организации по результатам инженерно-технического обследования объекта неоконченного строительства «Строительство общеобразовательной школы в микрорайоне адрес в г.Феодосии на 800 мест» шифр 01-22.01, рекомендованы к выполнению, следующие виды работ:</w:t>
      </w:r>
    </w:p>
    <w:p>
      <w:pPr>
        <w:pStyle w:val="Normal"/>
        <w:jc w:val="both"/>
        <w:rPr/>
      </w:pPr>
      <w:r>
        <w:rPr/>
        <w:t>- для возможности безопасной и безаварийно эксплуатации существующей школы рекомендовано предусмотреть демонтаж всех конструкций здания, либо выполнить комплексный проект по усилению здания. Все конструкции, имеющие критические неустранимые дефекты и повреждения (кат. А), имеющие отклонения, превышающие допускаемые параметры – заменить (усиление невозможно). Остальные конструкции подлежат усилению по специально разработанному проекту. По завершению работ по усилению и замене конструкций, выполнить окончание строительно-монтажных работ объекта неоконченного строительства. Экономическая и технологическая целесообразность сохранения или замены всех конструкций здания остается за проектной организацией.</w:t>
      </w:r>
    </w:p>
    <w:p>
      <w:pPr>
        <w:pStyle w:val="Normal"/>
        <w:jc w:val="both"/>
        <w:rPr/>
      </w:pPr>
      <w:r>
        <w:rPr/>
        <w:t>- для возможности дальнейшей безопасной и безаварийно эксплуатации существующего участка подпорной стены требуется для сохранности технического состояния армирования в местах трещин, выполнить инъектирование последних по специально разработанному проекту; выполнить зачистку от коррозии оголенного участка армирования с последующим восстановлением защитного слоя; для сохранности технического состояния бетона, произвести повсеместное восстановление гидроизоляции по периметру стены; произвести демонтаж с заменой неоконченного участка стены ПС-15 в зоне глубокой коррозии выпусков арматуры (участок длиной до 8,0м).</w:t>
      </w:r>
    </w:p>
    <w:p>
      <w:pPr>
        <w:pStyle w:val="Normal"/>
        <w:jc w:val="both"/>
        <w:rPr/>
      </w:pPr>
      <w:r>
        <w:rPr/>
        <w:t>Таким образом, выводы, изложенные в данном заключении, указывали на то, что все строительные конструкции, за исключением подпорных стен, признаны аварийными и не соответствовали требованиям технического регламента «О безопасности зданий и сооружений» в части соответствия строительных конструкций здания школы проектной и рабочей документации, при этом продолжение строительно-монтажных работ не допускалось.</w:t>
      </w:r>
    </w:p>
    <w:p>
      <w:pPr>
        <w:pStyle w:val="Normal"/>
        <w:jc w:val="both"/>
        <w:rPr/>
      </w:pPr>
      <w:r>
        <w:rPr/>
        <w:t>Подрядчиком было направлено письмо в адрес Заказчика с просьбой рассмотреть вопрос о сносе аварийных конструкций и корректировке проектной документации по Объекту, а также корректировке графика производства работ в связи с вышеизложенными обстоятельствами (исх.№02/2406 от дата).</w:t>
      </w:r>
    </w:p>
    <w:p>
      <w:pPr>
        <w:pStyle w:val="Normal"/>
        <w:jc w:val="both"/>
        <w:rPr/>
      </w:pPr>
      <w:r>
        <w:rPr/>
        <w:t>Заказчик, не согласившись с техническим заключением, представил свои возражения относительно Заключения (отчета) инженерно-технического обследования состояния Объекта, о чем в адрес Подрядчика было направлено письмо исх.№009-05/2277 от дата</w:t>
      </w:r>
    </w:p>
    <w:p>
      <w:pPr>
        <w:pStyle w:val="Normal"/>
        <w:jc w:val="both"/>
        <w:rPr/>
      </w:pPr>
      <w:r>
        <w:rPr/>
        <w:t>Подрядчиком были изучены доводы Заказчика, по результатам чего в адрес Заказчика было направлено письмо исх.№03/0903 от дата о несогласии с возражениями Заказчика.</w:t>
      </w:r>
    </w:p>
    <w:p>
      <w:pPr>
        <w:pStyle w:val="Normal"/>
        <w:jc w:val="both"/>
        <w:rPr/>
      </w:pPr>
      <w:r>
        <w:rPr/>
        <w:t>При этом результаты вышеприведенного технического обследования имеющихся строительных конструкций заказчиком надлежащими средствами доказывания не опровергнуты.</w:t>
      </w:r>
    </w:p>
    <w:p>
      <w:pPr>
        <w:pStyle w:val="Normal"/>
        <w:jc w:val="both"/>
        <w:rPr/>
      </w:pPr>
      <w:r>
        <w:rPr/>
        <w:t>Как не представлены доказательства, что выполнение работ на объекте в соответствии с проектной и рабочей документацией, переданной Заказчиком, и в соответствии с данными возражениями Заказчика, не повлечет за собой нарушение требований безопасности объекта и процесса его строительства.</w:t>
      </w:r>
    </w:p>
    <w:p>
      <w:pPr>
        <w:pStyle w:val="Normal"/>
        <w:jc w:val="both"/>
        <w:rPr/>
      </w:pPr>
      <w:r>
        <w:rPr/>
        <w:t xml:space="preserve">По делу установлено, что дата у Заказчика состоялось совещание по проблемным вопросам реализации объекта: «Строительство общеобразовательной школы в микрорайоне адрес в г. Феодосия на 800 мест». По результатам совещания стороны согласовали проведение нового строительно-технического исследования Объекта. </w:t>
      </w:r>
    </w:p>
    <w:p>
      <w:pPr>
        <w:pStyle w:val="Normal"/>
        <w:jc w:val="both"/>
        <w:rPr/>
      </w:pPr>
      <w:r>
        <w:rPr/>
        <w:t>Протокол совещания был направлен в адрес Подрядчика письмом исх.№009-05/2680 от дата Однако уже дата Заказчиком в адрес Подрядчика было направлено письмо исх.№009-005/3129 от дата о недействительности письма исх.№009-05/2680 от дата об исполнении протокола совещания. На данное письмо Заказчика Подрядчиком был предоставлен ответ исх.№03/3105 от дата, в котором Подрядчик сообщил о неприемлемости продолжения работ по строительным конструкциям объекта (Блоки 1-7) без реализации комплекса мер по усилению их несущей способности.</w:t>
      </w:r>
    </w:p>
    <w:p>
      <w:pPr>
        <w:pStyle w:val="Normal"/>
        <w:jc w:val="both"/>
        <w:rPr/>
      </w:pPr>
      <w:r>
        <w:rPr/>
        <w:t>Подрядчиком было повторно инициировано проведение обследования Объекта. Согласно Техническому заключению по результатам повторного обследования объекта конструкции школы были признаны ограниченно работоспособными. В данном обследовании содержатся сведения о проведении необходимых мероприятий для усиления существующих строительных конструкций (Техническое заключение по результатам инженерно-технического обследования объекта неоконченного строительства «Строительство общеобразовательной школы в микрорайоне адрес в г.Феодосии на 800 мест» шифр – 01-22.01 изм.1).</w:t>
      </w:r>
    </w:p>
    <w:p>
      <w:pPr>
        <w:pStyle w:val="Normal"/>
        <w:jc w:val="both"/>
        <w:rPr/>
      </w:pPr>
      <w:r>
        <w:rPr/>
        <w:t xml:space="preserve">Заказчик отказался принимать данное обследование, не обосновав надлежащим образом отказ, в связи с чем исполнение контрактных обязательств в части строительства объекта не представлялось возможным без проведения вышеуказанных мероприятий по усилению строительных конструкций. </w:t>
      </w:r>
    </w:p>
    <w:p>
      <w:pPr>
        <w:pStyle w:val="Normal"/>
        <w:jc w:val="both"/>
        <w:rPr/>
      </w:pPr>
      <w:r>
        <w:rPr/>
        <w:t>Согласно п.1 ст.719 ГК РФ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jc w:val="both"/>
        <w:rPr/>
      </w:pPr>
      <w:r>
        <w:rPr/>
        <w:t>Согласно п.3 ст.716 ГК РФ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jc w:val="both"/>
        <w:rPr/>
      </w:pPr>
      <w:r>
        <w:rPr/>
        <w:t xml:space="preserve">При этом исполнение Контракта включает в себя комплекс мер, реализуемых после заключения контракта и направленных на достижение целей осуществления строительства путем взаимодействия заказчика с подрядчиком (исполнителем) в соответствии с гражданским законодательством и Законом о контрактной системе. </w:t>
      </w:r>
    </w:p>
    <w:p>
      <w:pPr>
        <w:pStyle w:val="Normal"/>
        <w:jc w:val="both"/>
        <w:rPr/>
      </w:pPr>
      <w:r>
        <w:rPr/>
        <w:t>В соответствии с пунктом 2 статьи 94 Федерального закона от дата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jc w:val="both"/>
        <w:rPr/>
      </w:pPr>
      <w:r>
        <w:rPr/>
        <w:t>Подрядчиком было обнаружено, что существующие строительные конструкции объекта являются ограниченно работоспособными, дальнейшее строительство на основании технической документации, предоставленной Заказчиком, и в соответствии с указаниями Заказчика, угрожают безопасности процесса строительства и безопасности объекта. Выполнение работ указанным способом может привести к наступлению неблагоприятных последствий для самого Заказчика, а также возникновению обстоятельств, которые угрожали бы годности или прочности результатов выполняемой работы.</w:t>
      </w:r>
    </w:p>
    <w:p>
      <w:pPr>
        <w:pStyle w:val="Normal"/>
        <w:jc w:val="both"/>
        <w:rPr/>
      </w:pPr>
      <w:r>
        <w:rPr/>
        <w:t xml:space="preserve">Обо всех вышеуказанных обстоятельствах Подрядчик своевременно информировал Заказчика. </w:t>
      </w:r>
    </w:p>
    <w:p>
      <w:pPr>
        <w:pStyle w:val="Normal"/>
        <w:jc w:val="both"/>
        <w:rPr/>
      </w:pPr>
      <w:r>
        <w:rPr/>
        <w:t>В связи с тем, что Заказчиком не были устранены обстоятельства, препятствующие выполнению работ, Подрядчиком было принято решение о приостановлении работ по государственному контракту 178/ЕП-СМР от дата на основании п.1 ст.716 Гражданского кодекса РФ, о чем Подрядчик проинформировал Заказчика письмом исх.№06/2409 от дата</w:t>
      </w:r>
    </w:p>
    <w:p>
      <w:pPr>
        <w:pStyle w:val="Normal"/>
        <w:jc w:val="both"/>
        <w:rPr/>
      </w:pPr>
      <w:r>
        <w:rPr/>
        <w:t xml:space="preserve">Кроме того, Подрядчиком были выявлены недостатки в проектно-сметной документации, а именно: </w:t>
      </w:r>
    </w:p>
    <w:p>
      <w:pPr>
        <w:pStyle w:val="Normal"/>
        <w:jc w:val="both"/>
        <w:rPr/>
      </w:pPr>
      <w:r>
        <w:rPr/>
        <w:t>1. Проектом 18/ЕП-ПИР-КЖ8 (лист 2) пункт №4 примечаний обозначены длины анкеровок выпусков фундаментов подпорных стен. Указанные размеры не соответствуют размерам Вф-2, Вф-3, Вф-4 и Вф-6, которые обозначены на листе 3-3.4 проекта в ведомости деталей и на сечениях подпорных стен.</w:t>
      </w:r>
    </w:p>
    <w:p>
      <w:pPr>
        <w:pStyle w:val="Normal"/>
        <w:jc w:val="both"/>
        <w:rPr/>
      </w:pPr>
      <w:r>
        <w:rPr/>
        <w:t>2. Виды и объемы материалов на армирование и бетонирование подпорных стен, зафиксированные спецификациями, отличаются от проектных.</w:t>
      </w:r>
    </w:p>
    <w:p>
      <w:pPr>
        <w:pStyle w:val="Normal"/>
        <w:jc w:val="both"/>
        <w:rPr/>
      </w:pPr>
      <w:r>
        <w:rPr/>
        <w:t>3. Заполнение деформационных швов на всей протяженности подпорной стены было предусмотрено выполнить доской 20 мм. Данный вариант не приемлем, так как лесоматериалы, находясь в земле, способны к гниению и быстрому разрушению, что приведет к ослаблению конструкции.</w:t>
      </w:r>
    </w:p>
    <w:p>
      <w:pPr>
        <w:pStyle w:val="Normal"/>
        <w:jc w:val="both"/>
        <w:rPr/>
      </w:pPr>
      <w:r>
        <w:rPr/>
        <w:t>4. Не задано сечение подпорной стены ПС-32 на участке протяженностью 15800м. в проекте обозначены два сечения: 5* и 3 (лист 32 18/ЕП-ПИР-КЖ8), так же необходимо нанести маркировку этого участка на общем плане подпорных стен (лист 1.2 18/ЕП-ПИР-КЖ8).</w:t>
      </w:r>
    </w:p>
    <w:p>
      <w:pPr>
        <w:pStyle w:val="Normal"/>
        <w:jc w:val="both"/>
        <w:rPr/>
      </w:pPr>
      <w:r>
        <w:rPr/>
        <w:t xml:space="preserve">5. В 18/ЕП-ПИР-КЖ8 согласно общих указаний, горизонтальная гидроизоляция подпорных стен и мест соприкосновения ж/б стен подвала и фундаментной плиты выполняется «Пенетрон» в 2 слоя, а вертикальная- обмазочная, битумной мастикой в 3 слоя. Однако в локальном сметном расчете №дата предусматривается только вертикальная обмазочная гидроизоляция в 2 слоя. Также проектом не обозначен уровень нанесения гидроизоляционного слоя. </w:t>
      </w:r>
    </w:p>
    <w:p>
      <w:pPr>
        <w:pStyle w:val="Normal"/>
        <w:jc w:val="both"/>
        <w:rPr/>
      </w:pPr>
      <w:r>
        <w:rPr/>
        <w:t>6. В 18/ЕП-ПИР-КЖ8 отсутствуют подпорные стены ПС-4.1 и ПС-6.1.</w:t>
      </w:r>
    </w:p>
    <w:p>
      <w:pPr>
        <w:pStyle w:val="Normal"/>
        <w:jc w:val="both"/>
        <w:rPr/>
      </w:pPr>
      <w:r>
        <w:rPr/>
        <w:t>7. В 18/ЕП-ПИР-КЖ1 не предусмотрены опоры для плит козырьков толщиной 200 мм с вылетом консоли 1900мм (лист №65).</w:t>
      </w:r>
    </w:p>
    <w:p>
      <w:pPr>
        <w:pStyle w:val="Normal"/>
        <w:jc w:val="both"/>
        <w:rPr/>
      </w:pPr>
      <w:r>
        <w:rPr/>
        <w:t>8. В 18/ЕП-ПИР-КЖ3 отсутствуют колонны по оси «У» и «Э» (лист №19).</w:t>
      </w:r>
    </w:p>
    <w:p>
      <w:pPr>
        <w:pStyle w:val="Normal"/>
        <w:jc w:val="both"/>
        <w:rPr/>
      </w:pPr>
      <w:r>
        <w:rPr/>
        <w:t>9. В 18/ЕП-ПИР-КЖ4 отсутствует щебень на подстилающий слой для фундаментов. Спецификация на Ф-1 не включает «урезанный» фундамент в осях «15-Ж/1», отсутствуют планы расположения ригелей.</w:t>
      </w:r>
    </w:p>
    <w:p>
      <w:pPr>
        <w:pStyle w:val="Normal"/>
        <w:jc w:val="both"/>
        <w:rPr/>
      </w:pPr>
      <w:r>
        <w:rPr/>
        <w:t>10. В 18/ЕП-ПИР-НВК не определена глубина заложения 4-х пожарных резервуаров, нет технического решения для устройства основания для резервуаров. Объемы резервуаров, определенных в общих указаниях проекта и на чертежах, не совпадают.</w:t>
      </w:r>
    </w:p>
    <w:p>
      <w:pPr>
        <w:pStyle w:val="Normal"/>
        <w:jc w:val="both"/>
        <w:rPr/>
      </w:pPr>
      <w:r>
        <w:rPr/>
        <w:t>11. В 18/ЕП-ПИР-ОВ в котельной отсутствует гидроизоляция фундамента.</w:t>
      </w:r>
    </w:p>
    <w:p>
      <w:pPr>
        <w:pStyle w:val="Normal"/>
        <w:jc w:val="both"/>
        <w:rPr/>
      </w:pPr>
      <w:r>
        <w:rPr/>
        <w:t>12. В 18/ЕП-ПИР-КЖ8 (листы №13, 14, 15) разработана подпорная стена ПС-16, ее протяженность на участке А…Б составляет 68,65 м, на участке Б…В длина составляет 45,00 м, на участке В…Д ее длина составляет 75,00 адрес, на плане подпорных стен (лист 1.2) указан только один адрес: в точках А…Б, общей протяженностью 68,65 м.</w:t>
      </w:r>
    </w:p>
    <w:p>
      <w:pPr>
        <w:pStyle w:val="Normal"/>
        <w:jc w:val="both"/>
        <w:rPr/>
      </w:pPr>
      <w:r>
        <w:rPr/>
        <w:t>13. В 18/ЕП-ПИР-КЖ8 (лист №12) разработана подпорная стена ПС-15, длина которой составляет (согласно опалубочному чертежу) 50,150 адрес плане подпорных стен (лист №1.2) она составляет общей протяженностью 126,029 м.</w:t>
      </w:r>
    </w:p>
    <w:p>
      <w:pPr>
        <w:pStyle w:val="Normal"/>
        <w:jc w:val="both"/>
        <w:rPr/>
      </w:pPr>
      <w:r>
        <w:rPr/>
        <w:t>14. На опалубочных чертежах ПС-15 и ПС-16 (листы №12,13) не показан угол поворота 156 град.</w:t>
      </w:r>
    </w:p>
    <w:p>
      <w:pPr>
        <w:pStyle w:val="Normal"/>
        <w:jc w:val="both"/>
        <w:rPr/>
      </w:pPr>
      <w:r>
        <w:rPr/>
        <w:t>О выявленных недостатках проектно-сметной документации Подрядчик информировал Заказчика.</w:t>
      </w:r>
    </w:p>
    <w:p>
      <w:pPr>
        <w:pStyle w:val="Normal"/>
        <w:jc w:val="both"/>
        <w:rPr/>
      </w:pPr>
      <w:r>
        <w:rPr/>
        <w:t>АО «Авипромстрой» была проведена строительно-техническая экспертиза.</w:t>
      </w:r>
    </w:p>
    <w:p>
      <w:pPr>
        <w:pStyle w:val="Normal"/>
        <w:jc w:val="both"/>
        <w:rPr/>
      </w:pPr>
      <w:r>
        <w:rPr/>
        <w:t>Согласно заключению № 125-22 от дата, выполненному наименование организации проектно-сметная документация, переданная Подрядчику АО «Авиапромстрой» по объекту «Строительство общеобразовательной школы в микрорайоне адрес в г. Феодосия на 800 мест», является недоработанной и нуждается в доработке и корректировке. Необходимы проектные решения по усилению несущих способностей конструкций здания. Недостатки в предоставленной исходно-разрешительной документации имеются.</w:t>
      </w:r>
    </w:p>
    <w:p>
      <w:pPr>
        <w:pStyle w:val="Normal"/>
        <w:jc w:val="both"/>
        <w:rPr/>
      </w:pPr>
      <w:r>
        <w:rPr/>
        <w:t xml:space="preserve">Учитывая достаточно долгий период согласований с Заказчиком наименование организации Технического заключения и принятия мер по усилению несущих способностей конструкций здания на основании выводов заключения, а также спорных проектно-сметных решений, содержащихся в технической документации, это привело к отставанию от графика. </w:t>
      </w:r>
    </w:p>
    <w:p>
      <w:pPr>
        <w:pStyle w:val="Normal"/>
        <w:jc w:val="both"/>
        <w:rPr/>
      </w:pPr>
      <w:r>
        <w:rPr/>
        <w:t>Недостатки проектно-сметной документации привели к смещению сроков выполнения работ.</w:t>
      </w:r>
    </w:p>
    <w:p>
      <w:pPr>
        <w:pStyle w:val="Normal"/>
        <w:jc w:val="both"/>
        <w:rPr/>
      </w:pPr>
      <w:r>
        <w:rPr/>
        <w:t>Для дальнейшей возможности безопасной и  безаварийной эксплуатации здания школы необходимо внести корректировки в проектно-сметную документацию по усилению конструкций здания, либо предусмотреть демонтаж конструкций. Текущее строительство по данному разработанному проекту, переданному Заказчиком Подрядчику АО «Авиапромстрой», невозможно и может привести к неблагоприятным последствиям.</w:t>
      </w:r>
    </w:p>
    <w:p>
      <w:pPr>
        <w:pStyle w:val="Normal"/>
        <w:jc w:val="both"/>
        <w:rPr/>
      </w:pPr>
      <w:r>
        <w:rPr/>
        <w:t>Таким образом, эксперты пришли к выводу, что изначальное состояние объекта не соответствовало требованиям законодательства Российской Федерации о безопасности зданий и сооружений, выполнение работ по Контракту в соответствии с представленной технической  документацией и указаниями Заказчика могло привести к неблагоприятным последствиям для самого Заказчика и угрожало годности результата работ.</w:t>
      </w:r>
    </w:p>
    <w:p>
      <w:pPr>
        <w:pStyle w:val="Normal"/>
        <w:jc w:val="both"/>
        <w:rPr/>
      </w:pPr>
      <w:r>
        <w:rPr/>
        <w:t>Вышеизложенные недостатки в проектно-сметной документации не позволяли АО «Авиапромстрой» приступить к работам и выполнить их в срок, предусмотренный графиком работ.</w:t>
      </w:r>
    </w:p>
    <w:p>
      <w:pPr>
        <w:pStyle w:val="Normal"/>
        <w:jc w:val="both"/>
        <w:rPr/>
      </w:pPr>
      <w:r>
        <w:rPr/>
        <w:t>адрес «Авиапромстрой» на всем протяжении действия Контракта информировала Заказчика и просила принять решение об усилении несущих способностей конструкций здания, поскольку выполнение строительно-монтажных работ по существующей технической документации угрожает безопасности процесса строительства и безопасности объекта. Выполнение работ указанным способом может привести к наступлению неблагоприятных последствий для самого Заказчика, а также возникновения обстоятельств, которые бы угрожали бы годности и прочности результатов выполняемых работ.</w:t>
      </w:r>
    </w:p>
    <w:p>
      <w:pPr>
        <w:pStyle w:val="Normal"/>
        <w:jc w:val="both"/>
        <w:rPr/>
      </w:pPr>
      <w:r>
        <w:rPr/>
        <w:t>В соответствии п. 1 статьи 328 ГК РФ встречным признается исполнение обязательства одной из сторон, которое обусловлено исполнением другой стороной своих обязательств.</w:t>
      </w:r>
    </w:p>
    <w:p>
      <w:pPr>
        <w:pStyle w:val="Normal"/>
        <w:jc w:val="both"/>
        <w:rPr/>
      </w:pPr>
      <w:r>
        <w:rPr/>
        <w:t>По условиям п.3 статьи 405 ГК РФ должник не считается просрочившим, пока обязательство не может быть исполнено вследствие просрочки кредитора.</w:t>
      </w:r>
    </w:p>
    <w:p>
      <w:pPr>
        <w:pStyle w:val="Normal"/>
        <w:jc w:val="both"/>
        <w:rPr/>
      </w:pPr>
      <w:r>
        <w:rPr/>
        <w:t>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п. 1 ст. 406 ГК РФ).</w:t>
      </w:r>
    </w:p>
    <w:p>
      <w:pPr>
        <w:pStyle w:val="Normal"/>
        <w:jc w:val="both"/>
        <w:rPr/>
      </w:pPr>
      <w:r>
        <w:rPr/>
        <w:t>При таких обстоятельствах Подрядчик объективно не имел возможности выполнить работы по Контракту в связи с тем, что существующие строительные конструкции здания не соответствовали требованиям законодательства Российской Федерации о безопасности зданий и сооружений, а также в связи с недостатками в проектно-сметной документации.</w:t>
      </w:r>
    </w:p>
    <w:p>
      <w:pPr>
        <w:pStyle w:val="Normal"/>
        <w:jc w:val="both"/>
        <w:rPr/>
      </w:pPr>
      <w:r>
        <w:rPr/>
        <w:t>Обо всех вышеуказанных обстоятельствах Подрядчик своевременно информировал Заказчика, что свидетельствует о принятии Подрядчиком мер для надлежащего исполнения условий Контракта.</w:t>
      </w:r>
    </w:p>
    <w:p>
      <w:pPr>
        <w:pStyle w:val="Normal"/>
        <w:jc w:val="both"/>
        <w:rPr/>
      </w:pPr>
      <w:r>
        <w:rPr/>
        <w:t>Кроме того решением Управления Федеральной антимонопольной службы по Республике Крым и адрес от дата по делу № 082/06/104-919/2022-РНП наименование организации отказано во включении информации об АО «Авиапромстрой» в реестр недобросовестных поставщиков (подрядчиков, исполнителей).</w:t>
      </w:r>
    </w:p>
    <w:p>
      <w:pPr>
        <w:pStyle w:val="Normal"/>
        <w:jc w:val="both"/>
        <w:rPr/>
      </w:pPr>
      <w:r>
        <w:rPr/>
        <w:t>При этом антимонопольным органом установлено, что неисполнение контракта АО «Авиапромстрой» возникло вследствие необходимости доработки и корректировки проектно-сметной документации по объекту «Строительство общеобразовательной школы в микрорайоне адрес в г. Феодосии на 800 мест», что подтверждается Техническим заключением ООО ГипПроект шифр – 01-22.01 и Строительно-техническим исследованием № 125-22 от дата. Более того подрядчиком после выявления проблемы, препятствующей дальнейшему исполнению условий Контракта, направлялись письма.</w:t>
      </w:r>
    </w:p>
    <w:p>
      <w:pPr>
        <w:pStyle w:val="Normal"/>
        <w:jc w:val="both"/>
        <w:rPr/>
      </w:pPr>
      <w:r>
        <w:rPr/>
        <w:t>АО «Авиапромстрой» руководствуясь статьёй 716 ГК РФ приостановил работы, о чём уведомил заказчика письмом № 06/2409 от дата.</w:t>
      </w:r>
    </w:p>
    <w:p>
      <w:pPr>
        <w:pStyle w:val="Normal"/>
        <w:jc w:val="both"/>
        <w:rPr/>
      </w:pPr>
      <w:r>
        <w:rPr/>
        <w:t xml:space="preserve">Управлением Федеральной антимонопольной службы по Республике Крым и адрес сделан вывод об отсутствии недобросовестного поведения АО «Авиапромстрой», неисполнение условий контракта стало невозможным ввиду необходимости корректировки и доработки проектно-сметной документации. </w:t>
      </w:r>
    </w:p>
    <w:p>
      <w:pPr>
        <w:pStyle w:val="Normal"/>
        <w:jc w:val="both"/>
        <w:rPr/>
      </w:pPr>
      <w:r>
        <w:rPr/>
        <w:t>Указанной решение УФАС по Республике Крым и адрес от дата в установленном законом порядке не оспорено, вступило в законную силу.</w:t>
      </w:r>
    </w:p>
    <w:p>
      <w:pPr>
        <w:pStyle w:val="Normal"/>
        <w:jc w:val="both"/>
        <w:rPr/>
      </w:pPr>
      <w:r>
        <w:rPr/>
        <w:t>Доказательств опровергающих выводы заключений специалистов и решения УФАС по Республике Крым и адрес прокуратурой города Феодосии не представлено, каких-либо ходатайств не заявлено.</w:t>
      </w:r>
    </w:p>
    <w:p>
      <w:pPr>
        <w:pStyle w:val="Normal"/>
        <w:jc w:val="both"/>
        <w:rPr/>
      </w:pPr>
      <w:r>
        <w:rPr/>
        <w:t>Таким образом, мировой судья не находит в материалах дела достаточных доказательств, подтверждающих, что неисполнение контракта обусловлено виновным действиями АО «Авиапромстрой».</w:t>
      </w:r>
    </w:p>
    <w:p>
      <w:pPr>
        <w:pStyle w:val="Normal"/>
        <w:jc w:val="both"/>
        <w:rPr/>
      </w:pPr>
      <w:r>
        <w:rPr/>
        <w:t xml:space="preserve">Доводы участвующего в деле прокурора о том, что в отношении проекта была проведена государственная экспертиза, при наличии неопровергнутых надлежащими способами доказывания заключений специалистов само по себе не может свидетельствовать об отсутствии в нем несоответствий строительным нормам и правилам, ввиду чего не могут быть приняты во внимание. </w:t>
      </w:r>
    </w:p>
    <w:p>
      <w:pPr>
        <w:pStyle w:val="Normal"/>
        <w:jc w:val="both"/>
        <w:rPr/>
      </w:pPr>
      <w:r>
        <w:rPr/>
        <w:t>Кроме того, подрядчик приступил к выполнению условий проекта, когда на земельном участке уже имелись незавершенные строительством объекты, в отношении которых требовалось провести обследование.</w:t>
      </w:r>
    </w:p>
    <w:p>
      <w:pPr>
        <w:pStyle w:val="Normal"/>
        <w:jc w:val="both"/>
        <w:rPr/>
      </w:pPr>
      <w:r>
        <w:rPr/>
        <w:t>Фактическое обследование этих объектов выявило их ненадлежащее состояние, что повлекло за собой необходимость согласования дополнительных работ, внесения изменений в проектно-сметную документацию и, соответственно, изменение срока окончания строительства.</w:t>
      </w:r>
    </w:p>
    <w:p>
      <w:pPr>
        <w:pStyle w:val="Normal"/>
        <w:jc w:val="both"/>
        <w:rPr/>
      </w:pPr>
      <w:r>
        <w:rPr/>
        <w:t>Данные обстоятельства заказчиком при принятии решения об одностороннем отказе от исполнения обязательств по государственному контракту не учтены. С решением УФАС по Республике Крым и адрес от дата заказчик согласился.</w:t>
      </w:r>
    </w:p>
    <w:p>
      <w:pPr>
        <w:pStyle w:val="Normal"/>
        <w:jc w:val="both"/>
        <w:rPr/>
      </w:pPr>
      <w:r>
        <w:rPr/>
        <w:t>Доказательств того, текущее состояние имеющихся строительных конструкций, возведенных не АО «Аавиапрострой», и продолжение работ согласно проекту, не приведёт к созданию объекта создающего угрозу жизни и здоровью граждан, в материалах дела не имеется.</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7 ст. 7.32 КоАП РФ, вменяемого АО «Авиапромстрой»,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АО «Авиапромстрой» состава административного правонарушения.</w:t>
      </w:r>
    </w:p>
    <w:p>
      <w:pPr>
        <w:pStyle w:val="Normal"/>
        <w:jc w:val="both"/>
        <w:rPr>
          <w:lang w:val="en-US"/>
        </w:rPr>
      </w:pPr>
      <w:r>
        <w:rPr/>
        <w:t>На основании изложенного, руководствуясь ст.ст. 24.5, 29.9 КоАП РФ, мировой судья</w:t>
      </w:r>
    </w:p>
    <w:p>
      <w:pPr>
        <w:pStyle w:val="Normal"/>
        <w:jc w:val="both"/>
        <w:rPr>
          <w:lang w:val="en-US"/>
        </w:rPr>
      </w:pPr>
      <w:r>
        <w:rPr>
          <w:lang w:val="en-US"/>
        </w:rPr>
      </w:r>
    </w:p>
    <w:p>
      <w:pPr>
        <w:pStyle w:val="Normal"/>
        <w:jc w:val="center"/>
        <w:rPr/>
      </w:pPr>
      <w:r>
        <w:rPr/>
        <w:t>ПОСТАНОВИЛ:</w:t>
      </w:r>
    </w:p>
    <w:p>
      <w:pPr>
        <w:pStyle w:val="Normal"/>
        <w:jc w:val="both"/>
        <w:rPr/>
      </w:pPr>
      <w:r>
        <w:rPr/>
        <w:t>производство по делу об административном правонарушении в отношении акционерного общества «Авиапромстрой» по части 7 статьи 7.32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изготовленного в полном объёме,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t>Мировой судья:                        /подпись/</w:t>
        <w:tab/>
        <w:tab/>
        <w:tab/>
        <w:t xml:space="preserve">                                  С.К. Айбатулин</w:t>
      </w:r>
    </w:p>
    <w:p>
      <w:pPr>
        <w:pStyle w:val="Normal"/>
        <w:jc w:val="both"/>
        <w:rPr>
          <w:lang w:val="en-US"/>
        </w:rPr>
      </w:pPr>
      <w:r>
        <w:rPr>
          <w:lang w:val="en-US"/>
        </w:rPr>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