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476/2018</w:t>
      </w:r>
    </w:p>
    <w:p>
      <w:pPr>
        <w:pStyle w:val="Normal"/>
        <w:rPr/>
      </w:pPr>
      <w:r>
        <w:rPr/>
        <w:t>П О С Т А Н О В Л Е Н И Е</w:t>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Носова Александра Николаевича № 3829 от 21 ноября 2018 года, составленный государственным налоговым инспектором ОКП №3 Межрайонной ИФНС России № 4 по адрес по ч.1 ст. 15.6 КоАП РФ и иные материалы дела,</w:t>
      </w:r>
    </w:p>
    <w:p>
      <w:pPr>
        <w:pStyle w:val="Normal"/>
        <w:rPr/>
      </w:pPr>
      <w:r>
        <w:rPr/>
        <w:t>УСТАНОВИЛ:</w:t>
      </w:r>
    </w:p>
    <w:p>
      <w:pPr>
        <w:pStyle w:val="Normal"/>
        <w:rPr/>
      </w:pPr>
      <w:r>
        <w:rPr/>
        <w:tab/>
        <w:t xml:space="preserve">Должностное лицо-директор Общества с Ограниченной Ответственностью (ООО) «Алина»,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829 от 21 ноября 2018 года в установленный законом срок в 22.01.2018 года (не позднее 22-го января текущего года, а в случае создания (реорганизации) организации не позднее 22-го числа месяца, следующего за месяцем, в котором организация была создана (реорганизована,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сведения о среднесписочной численности работников за предшествующий календарный года, что предусмотрено п. 3 ст. 80 НК РФ, т.е. 22 января 2018 года, т.е.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w:t>
      </w:r>
    </w:p>
    <w:p>
      <w:pPr>
        <w:pStyle w:val="Normal"/>
        <w:rPr/>
      </w:pPr>
      <w:r>
        <w:rPr/>
        <w:t xml:space="preserve">Носов А.Н. в судебное заседание не явился, извещён надлежаще телефонограммой. Ходатайств об отложении разбирательства, отводах, в суд от Носов А.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Носов А.Н., истребования дополнительных материалов по делу или назначения экспертизы, суд не усматривает. </w:t>
      </w:r>
    </w:p>
    <w:p>
      <w:pPr>
        <w:pStyle w:val="Normal"/>
        <w:rPr/>
      </w:pPr>
      <w:r>
        <w:rPr/>
        <w:tab/>
        <w:t>В подтверждение события административного правонарушения и виновности в его совершении генеральным директором наименование организации Носова А.Н. представлены следующие материалы: протокол об административном правонарушении генеральным директором наименование организации Носова А.Н. № 3829 от 21 ноября 2018 года по ч.1 ст. 15.6. КоАП РФ; сведения о среднесписочной численности работников за 2017 й календарный год, поданный наименование организации в МИФНС № 4 01.01.2018 г.; выписка из ЕГРЮЛ в отношении наименование организации с указанием руководителя директора Носова А.Н; приглашение на составление протокола № 2.12-51/24295 от 10.10.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Носова А.Н.,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На основании изложенного и руководствуясь ст.ст. 3.5., 4.1, 15.6 ч.1, 29.9, 29.10 Кодекса РФ об административных правонарушениях,</w:t>
      </w:r>
    </w:p>
    <w:p>
      <w:pPr>
        <w:pStyle w:val="Normal"/>
        <w:rPr/>
      </w:pPr>
      <w:r>
        <w:rPr/>
        <w:t>П О С Т А Н О В И Л  :</w:t>
      </w:r>
    </w:p>
    <w:p>
      <w:pPr>
        <w:pStyle w:val="Normal"/>
        <w:rPr/>
      </w:pPr>
      <w:r>
        <w:rPr/>
        <w:tab/>
        <w:t>Должностное лицо - генерального директора наименование организации Носова Александра Никола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