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76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октябр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фио, </w:t>
      </w:r>
    </w:p>
    <w:p>
      <w:pPr>
        <w:pStyle w:val="Normal"/>
        <w:jc w:val="both"/>
        <w:rPr/>
      </w:pPr>
      <w:r>
        <w:rPr/>
        <w:tab/>
        <w:t>с участием: лица, в отношении которого ведётся производство по делу об административном правонарушении – Китайко М.В., потерпевшего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Китайко Максима Вячеславовича, паспортные данные, адрес, гражданина Российской Федерации, паспортные данные УМВД России по адрес (290-020), работающего в наименование организации, не женатого, имеющего на иждивении одного несовершеннолетнего ребёнка, инвалидом 1,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итайко М.В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по адресу: адрес, в ходе внезапно возникшего конфликта Китайко М.В. нанёс фио несколько ударов ладонью руки по лицу, в результате чего причинил последнему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Китайко М.В. вину в совершении правонарушения признал полностью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>Потерпевший фио в судебном заседании пояснил, что претензий к Китайко М.В. не имеет, поскольку они примирились.</w:t>
      </w:r>
    </w:p>
    <w:p>
      <w:pPr>
        <w:pStyle w:val="Normal"/>
        <w:jc w:val="both"/>
        <w:rPr/>
      </w:pPr>
      <w:r>
        <w:rPr/>
        <w:t xml:space="preserve">Суд, заслушав лицо, привлекаемое к административной ответственности, потерпевшего, исследовав материалы дела, считает вину Китайко М.В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Китайко М.В. в совершении данного административного правонарушения подтверждается материалами дела, в том числе:  определением от дата (л.д. 1); протоколом 8201 № 073294 от дата (л.д. 2); протоколом принятия устного заявления от дата (л.д. 3); объяснением фио (л.д. 4); объяснением фио (л.д. 5); копией справки (л.д. 6); копией журнала (л.д. 7-9); актом осмотра потерпевшего (л.д. 10); рапортами должностных лиц (л.д. 12-14); объяснением Китайко М.В. (л.д. 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итайко М.В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Китайко М.В.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Китайко М.В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итайко Максима Вячеславовича признать виновным в совершении правонарушения, предусмотренного ст. 6.1.1 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Республике Крым; код Сводного реестра телефон; ОКТМО телефон; КБК  телефон телефон, УИН 0410760300875004762206134.</w:t>
      </w:r>
    </w:p>
    <w:p>
      <w:pPr>
        <w:pStyle w:val="Normal"/>
        <w:jc w:val="both"/>
        <w:rPr/>
      </w:pPr>
      <w:r>
        <w:rPr/>
        <w:t>Разъяснить Китайко М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             С.К. 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