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ело № 5-87-47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1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дело об административном правонарушении фио, возбужденное протоколом главного государственного налогового инспектора отдела оперативного контроля Межрайонной ИФНС России №4 по адрес фио № 9108/2.15/14.1/23 от 26 ноября 2018 г. по ч. 1 ст. 14.1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паспортные данные, зарегистрированная по адресу: адрес, фактически проживающая по адресу: адрес, не является подвергнутой административному наказанию за совершение однородных административного правонарушений (гл. 14 КоАП РФ), </w:t>
      </w:r>
    </w:p>
    <w:p>
      <w:pPr>
        <w:pStyle w:val="Normal"/>
        <w:rPr/>
      </w:pPr>
      <w:r>
        <w:rPr/>
        <w:t>в период до время 26 ноября 2018года по адресу: адрес, в помещении магазина "Лавка Счастья" совершил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а систематическую деятельность по продаже товаров.</w:t>
      </w:r>
    </w:p>
    <w:p>
      <w:pPr>
        <w:pStyle w:val="Normal"/>
        <w:rPr/>
      </w:pPr>
      <w:r>
        <w:rPr/>
        <w:t xml:space="preserve">Признаки предпринимательской деятельности, перечислены в пункте 1 статьи 2 Гражданского кодекса Российской Федерации и в 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фио в судебное заседание не явилась, извещёна надлежаще о времени и месте рассмотрения дела телефонограммой. Ходатайств об отложении разбирательства, отводах, в суд от Шкоркиной О.Н. не поступало, при составления протокола об административном правонарушении дала объяснение, в котором событие административного правонарушения не оспаривала. Оснований для признания необходимой явки Шкоркиной О.Н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Шкоркиной О.Н.</w:t>
      </w:r>
    </w:p>
    <w:p>
      <w:pPr>
        <w:pStyle w:val="Normal"/>
        <w:rPr/>
      </w:pPr>
      <w:r>
        <w:rPr/>
        <w:t>Помимо этого вина Шкоркиной О.Н. в совершенном административном правонарушении подтверждается: протоколом об административном правонарушении Шкоркиной О.Н. № 9108/2.15/14.1/23 от 26 ноября 2018 г. с указанием места, времени и события вменяемого Шкоркиной О.Н. правонарушения и его квалификации по ч.1 ст. 14.1 КоАП РФ; протоколом осмотра помещения магазина "Лавка Счастья" от 26.11.2018 г. по адресу: адрес, в ходе которого установлен факт осуществления деятельности по продаже товаров Шкоркиной О.Н. по указанному адресу; протоколами опроса свидетелей фио и фио, подтвердившей факт получения Шкоркиной О.Н. наличных денежных средств за проданный товар; пояснением Шкоркиной О.Н. от 26.11.2018 г., в котором она не оспаривала систематическое занятие деятельностью по продаже товаров без регистрации в качестве ИП или юридического лица в период с 01.02.2018 г. и систематическое извлечение прибыли от этой деятельности; фотоматериалами, полученными в ходе осмотра помещения магазина "Лавка Счастья" 26.11.2018 г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ab/>
        <w:t>Давая юридическую оценку действий Шкоркиной О.Н. судья считает, что ею совершено административное правонарушение, предусмотренное ч.1 ст. 14.1. Кодекса РФ об административных правонарушениях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оскольку установлено, что она осуществляла деятельность, направленную на систематическое получение прибыли от продажи товаров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отсутствие обстоятельств, отягчающих или смягчающих административную ответственность Шкоркиной О.Н.</w:t>
      </w:r>
    </w:p>
    <w:p>
      <w:pPr>
        <w:pStyle w:val="Normal"/>
        <w:rPr/>
      </w:pPr>
      <w:r>
        <w:rPr/>
        <w:tab/>
        <w:t>На основании изложенного и руководствуясь ст.ст. 3.5., ч.1 ст. 14.1., 29.9, 29.10 Кодекса РФ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1 ст. 14.1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Шкоркиной О.Н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