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дело № 5-87-478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ab/>
        <w:tab/>
        <w:t xml:space="preserve">      </w:t>
        <w:tab/>
        <w:t xml:space="preserve">                  24 декабр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 судебного участка № 87 Феодосийского судебного района (городской адрес) адрес Аверкин Е.В., рассмотрев в открытом судебном заседании материалы дела об административном правонарушении Кочина Виталия Анатольевича, возбужденного протоколом № 411/18/82023-АП от 28 ноября 2018 года, составленный судебным приставом по ОУПДС ОСП по адрес УФССП России по адрес Куликовым К.А. по ст. 17.8  КоАП РФ,</w:t>
      </w:r>
    </w:p>
    <w:p>
      <w:pPr>
        <w:pStyle w:val="Normal"/>
        <w:rPr/>
      </w:pPr>
      <w:r>
        <w:rPr/>
        <w:tab/>
        <w:t>УСТАНОВИЛ :</w:t>
      </w:r>
    </w:p>
    <w:p>
      <w:pPr>
        <w:pStyle w:val="Normal"/>
        <w:rPr/>
      </w:pPr>
      <w:r>
        <w:rPr/>
        <w:tab/>
        <w:t xml:space="preserve">Кочин Виталий Анатольевич, паспортные данные УССР, зарегистрированный и фактически проживающий по адресу: адрес, гражданин РФ, не имеющий постоянного места работы и дохода, сведений о привлечении к административной ответственности за однородные правонарушения не имеется, </w:t>
      </w:r>
    </w:p>
    <w:p>
      <w:pPr>
        <w:pStyle w:val="Normal"/>
        <w:rPr/>
      </w:pPr>
      <w:r>
        <w:rPr/>
        <w:t>28 ноября 2018 года в период с время по время в здании отдела судебных приставов по адрес УФССП России по адрес по адресу: адрес,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а именно не явился по требованию судебного пристава-исполнителя Хатнюковой Е.В. для проведения исполнительных действий в рамках исполнительного производства № 10034/18/82023-ИП от 28.04.2018 г.</w:t>
      </w:r>
    </w:p>
    <w:p>
      <w:pPr>
        <w:pStyle w:val="Normal"/>
        <w:rPr/>
      </w:pPr>
      <w:r>
        <w:rPr/>
        <w:t xml:space="preserve">Кочин В.А. в судебное заседание не явился, извещён надлежаще, поскольку судом принимались исчерпывающие меры по его извещению и на указанный при составлении протокола адрес проживания суд, руководствуясь Правилами оказания услуг почтовой связи, утвержденными Постановлением Правительства Российской Федерации от 15 апреля 2005 г. № 221 (далее - Правила), в частности п. 22 Правил, заблаговременно направил судебную повестку с указанием на почтовом отправлении точного адреса отправителя и адресата. Почтовое отправление с повесткой возвращено в суд за истечением срока хранения. </w:t>
      </w:r>
    </w:p>
    <w:p>
      <w:pPr>
        <w:pStyle w:val="Normal"/>
        <w:rPr/>
      </w:pPr>
      <w:r>
        <w:rPr/>
        <w:t xml:space="preserve">Ходатайств об отложении разбирательства, отводах, в суд от Кочина В.А. не поступало, после составления и направления в его адрес протокола об административном правонарушении он возражений не представил. Оснований для признания необходимой явки Кочина В.А., истребования дополнительных материалов по делу или назначения экспертизы, суд не усматривает. </w:t>
      </w:r>
    </w:p>
    <w:p>
      <w:pPr>
        <w:pStyle w:val="Normal"/>
        <w:rPr/>
      </w:pPr>
      <w:r>
        <w:rPr/>
        <w:t xml:space="preserve">Неполучение Кочиным В.А. корреспонденции по указанному при составлении протокола адресу суд полагает злоупотреблением правом на рассмотрение дела с участием лица, в отношении которого ведется производство, направленным на затягивание разбирательства по делу с целью истечения сроков давности, влекущим нарушение баланса частных и публичных интересов при производстве по делу об административном правонарушении. </w:t>
      </w:r>
    </w:p>
    <w:p>
      <w:pPr>
        <w:pStyle w:val="Normal"/>
        <w:rPr/>
      </w:pPr>
      <w:r>
        <w:rPr/>
        <w:t>С учётом изложенного и в соответствии с пунктом 7 статьи 29.7 КоАП РФ, суд полагает рассмотреть дело в настоящем судебном заседании в отсутствие Кочина В.А.</w:t>
      </w:r>
    </w:p>
    <w:p>
      <w:pPr>
        <w:pStyle w:val="Normal"/>
        <w:rPr/>
      </w:pPr>
      <w:r>
        <w:rPr/>
        <w:t>Событие административного правонарушения, предусмотренного ст. 17.8 КоАП РФ и виновность Кочина В.А. в его совершении полностью подтверждается представленными материалами дела: протоколом № 411/18/82023-АП от 28 ноября 2018 года об административном правонарушении Кочина В.А., с указанием места, времени и события административного правонарушение, его квалификации по ст. 17.8 КоАП РФ; актом обнаружения административного правонарушения Кочина В.А. от 28 ноября 2018 года; объяснением Кочина В.А.; требование судебного пристава-исполнителя в адрес Кочина В.А. о явке в ОСП по адрес 28.11.2018 г. к 09-00 с распиской Кочина В.А. о вручении требования 27.11.2018 г.; рапорт судебного пристава-исполнителя о неявке Кочина В.А. по требованию; рапорта судебных приставов по ОУПДС об обстоятельствах вручения требования Кочину В.А.; копия постановления о возбуждении исполнительного производства 10034/18/82023-ИП от 28.04.2018 г.</w:t>
      </w:r>
    </w:p>
    <w:p>
      <w:pPr>
        <w:pStyle w:val="Normal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>В соответствии со ст. 17.8 Кодекса Российской Федерации об административных правонарушениях административным правонарушением признается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rPr/>
      </w:pPr>
      <w:r>
        <w:rPr/>
        <w:t>Согласно ст. ст. 3, 4 Федерального закона от 21 июля 1997 г. N 119-ФЗ "Об исполнительном производстве" на судебных приставов-исполнителей возлагается непосредственное осуществление функций по исполнению судебных актов и актов других органов.</w:t>
      </w:r>
    </w:p>
    <w:p>
      <w:pPr>
        <w:pStyle w:val="Normal"/>
        <w:rPr/>
      </w:pPr>
      <w:r>
        <w:rPr/>
        <w:t>Требования судебного пристава-исполнителя по исполнению судебных актов и актов других органов обязательны для всех органов, организаций, должностных лиц и граждан на всей адрес (ст. 14 ФЗ "О судебных приставах" от 21 июля 1997 года N 118-ФЗ).</w:t>
      </w:r>
    </w:p>
    <w:p>
      <w:pPr>
        <w:pStyle w:val="Normal"/>
        <w:rPr/>
      </w:pPr>
      <w:r>
        <w:rPr/>
        <w:t>Законная деятельность судебного пристава-исполнителя определена его полномочиями, установленными Федеральными законами "О судебных приставах" от 21 июля 1997 года N 118-ФЗ и "Об исполнительном производстве" от 21 июля 1997 г. N 119-ФЗ.</w:t>
      </w:r>
    </w:p>
    <w:p>
      <w:pPr>
        <w:pStyle w:val="Normal"/>
        <w:rPr/>
      </w:pPr>
      <w:r>
        <w:rPr/>
        <w:t>Воспрепятствование законной деятельности судебного пристава-исполнителя выражается в действиях гражданина, должностного лица, осуществление которых несовместимо с реализацией судебным приставом-исполнителем полномочий, возложенных на него указанными выше федеральными законами или в бездействии указанных лиц.</w:t>
      </w:r>
    </w:p>
    <w:p>
      <w:pPr>
        <w:pStyle w:val="Normal"/>
        <w:rPr/>
      </w:pPr>
      <w:r>
        <w:rPr/>
        <w:tab/>
        <w:t>Давая при установленных в судебном заседании обстоятельствах юридическую оценку действий Кочина В.А. судья считает, что в его действиях имеется состав административного правонарушения, предусмотренного ст.17.8. Кодекса РФ об административных правонарушениях, т.е.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rPr/>
      </w:pPr>
      <w:r>
        <w:rPr/>
        <w:tab/>
        <w:t>При назначении наказания суд учитывает отсутствие обстоятельств, отягчающих или смягчающих  административную ответственность Кочина В.А., а также характер совершённого правонарушения.</w:t>
      </w:r>
    </w:p>
    <w:p>
      <w:pPr>
        <w:pStyle w:val="Normal"/>
        <w:rPr/>
      </w:pPr>
      <w:r>
        <w:rPr/>
        <w:tab/>
        <w:t>На основании изложенного и руководствуясь ст.ст. 3.5., 17.8, 29.9, 29.10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ражданина Кочина Виталия Анатольевича признать виновным в совершении административного правонарушения, предусмотренного ст.17.8.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адрес через мирового судью судебного участка № 87 Феодосийского судебного района (городской адрес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ъяснить Кочину В.А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ля уплаты штрафа (сведения о взыскателе при обращении постановления к принудительному исполнению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атель: ИНН телефон, КПП телефон,УФК по адрес</w:t>
      </w:r>
    </w:p>
    <w:p>
      <w:pPr>
        <w:pStyle w:val="Normal"/>
        <w:rPr/>
      </w:pPr>
      <w:r>
        <w:rPr/>
        <w:t xml:space="preserve">(УФССП России по адрес, л/с 04751А91420), </w:t>
      </w:r>
    </w:p>
    <w:p>
      <w:pPr>
        <w:pStyle w:val="Normal"/>
        <w:rPr/>
      </w:pPr>
      <w:r>
        <w:rPr/>
        <w:t>КБК 32211617000016017140,</w:t>
      </w:r>
    </w:p>
    <w:p>
      <w:pPr>
        <w:pStyle w:val="Normal"/>
        <w:rPr/>
      </w:pPr>
      <w:r>
        <w:rPr/>
        <w:t xml:space="preserve">ОКТМО телефон, </w:t>
      </w:r>
    </w:p>
    <w:p>
      <w:pPr>
        <w:pStyle w:val="Normal"/>
        <w:rPr/>
      </w:pPr>
      <w:r>
        <w:rPr/>
        <w:t xml:space="preserve">Банк получателя ОТДЕЛЕНИЕ адрес, </w:t>
      </w:r>
    </w:p>
    <w:p>
      <w:pPr>
        <w:pStyle w:val="Normal"/>
        <w:rPr/>
      </w:pPr>
      <w:r>
        <w:rPr/>
        <w:t xml:space="preserve">БИК телефон, </w:t>
      </w:r>
    </w:p>
    <w:p>
      <w:pPr>
        <w:pStyle w:val="Normal"/>
        <w:rPr/>
      </w:pPr>
      <w:r>
        <w:rPr/>
        <w:t xml:space="preserve">Расчетный счет 40101810335100010001, </w:t>
      </w:r>
    </w:p>
    <w:p>
      <w:pPr>
        <w:pStyle w:val="Normal"/>
        <w:rPr/>
      </w:pPr>
      <w:r>
        <w:rPr/>
        <w:t xml:space="preserve">л/с 04751А91420. </w:t>
      </w:r>
    </w:p>
    <w:p>
      <w:pPr>
        <w:pStyle w:val="Normal"/>
        <w:rPr/>
      </w:pPr>
      <w:r>
        <w:rPr/>
        <w:t xml:space="preserve">Назначение платежа: оплата адм. штрафа по постановлению </w:t>
      </w:r>
    </w:p>
    <w:p>
      <w:pPr>
        <w:pStyle w:val="Normal"/>
        <w:rPr/>
      </w:pPr>
      <w:r>
        <w:rPr/>
        <w:t>от 24.12.2018 г. № 5-87-478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