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ело № 5-87-479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27 дека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Аверкин Е.В., рассмотрев в открытом судебном заседании протокол об административном правонарушении должностного лица – директора наименование организации Гука Владимира Николаевича  № 4/2018/53 от 22 ноября 2018 года, составленный заместителем главного государственного инспектора адрес по пожарному надзору подполковником внутренней службы Мацвейко А.М. по ч. 13 ст. 19.5 КоАП РФ и иные материалы дела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олжностное лицо – директор МБОУ "Школа № 8 адрес" Гук Владимир Николаевич, паспортные данные, зарегистрированный и фактически проживающий по адресу: адрес, работающий, женатый, имеющий на иждивении малолетнего ребёнка (7 лет), согласно указанных в протоколе сведений не является подвергнутым административному наказанию за совершение однородных административных правонарушений (гл. 19 КоАП РФ), </w:t>
      </w:r>
    </w:p>
    <w:p>
      <w:pPr>
        <w:pStyle w:val="Normal"/>
        <w:rPr/>
      </w:pPr>
      <w:r>
        <w:rPr/>
        <w:t>согласно составленного в отношении него протокола об административном правонарушении № 4/2018/53 от 22 ноября 2018 года обвиняется в том, что в период с 08.11.2017 г. по 01.11.2018 г., находясь по адресу местонахождения МБОУ "Школа № 8 адрес, адрес, с. береговое, адрес, совершил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а именно не выполнил законное предписание главного специалиста отдела надзорной деятельности по адрес УНД и адрес России по адрес № 56/1/1 от 08.11.2017 г. в части требований оборудовать помещение школы установкой автоматической пожарной сигнализации (требование ст. 54 Федерального закона № 123-ФЗ "Технический регламент о требованиях пожарной безопасности"), проведении очистки воздуховодов от горючих отходов с составлением соответствующего акта (п. 50 Правил противопожарного режима в РФ, утв. Постановлением правительства РФ № 390 от 25.04.2012 г.).</w:t>
      </w:r>
    </w:p>
    <w:p>
      <w:pPr>
        <w:pStyle w:val="Normal"/>
        <w:rPr/>
      </w:pPr>
      <w:r>
        <w:rPr/>
        <w:t xml:space="preserve">В судебном заседании Гук В.Н. вину признал частично и пояснила, что предписание действительно не было выполнено в срок в полном объёме, но выполнить его в полном объеме не представилось возможным только по причине недостаточного финансирования соответствующих заявок от школы в Управление образования и Администрации адрес о выделении финансирования. Кроме того, администрацией школы на эти цели планировалось направить сэкономленные при проведении хозяйственной деятельности средства, но учредителем – администрацией адрес, все сэкономленные средства были отозваны в бюджет. В связи с отсутствием денежных средств на установку пожарной сигнализации трое сотрудников школы прошли обучение по программе подготовки пожарных добровольных пожарных дружин, назначен ответственный за пожарную безопасность, который также прошёл обучение. В настоящий момент профинансированы и выполнены работы по составлению проектно-сметной документации на автоматическую пожарную сигнализацию. </w:t>
      </w:r>
    </w:p>
    <w:p>
      <w:pPr>
        <w:pStyle w:val="Normal"/>
        <w:rPr/>
      </w:pPr>
      <w:r>
        <w:rPr/>
        <w:t xml:space="preserve">В подтверждение события административного правонарушения и виновности в его совершении директора МБОУ "Школа № 8 адрес" Гука В.Н., а также соблюдения установленного порядка привлечения к административной ответственности представлены следующие материалы: </w:t>
      </w:r>
    </w:p>
    <w:p>
      <w:pPr>
        <w:pStyle w:val="Normal"/>
        <w:rPr/>
      </w:pPr>
      <w:r>
        <w:rPr/>
        <w:t xml:space="preserve">- протокол об административном правонарушении директора МБОУ "Школа № 8 адрес" Гука В.Н. № 4/2018/53 от 22 ноября 2018 года с указанием места и времени совершения, события административного правонарушения, вменяемого Гуку В.Н., а также его квалификации по ч. 13 ст. 19.5 КоАП РФ, с объяснением Гука В.Н. о согласии с нарушением; </w:t>
      </w:r>
    </w:p>
    <w:p>
      <w:pPr>
        <w:pStyle w:val="Normal"/>
        <w:rPr/>
      </w:pPr>
      <w:r>
        <w:rPr/>
        <w:t>- копия распоряжения (приказа) о проведении плановой выездной проверки от 29.10.2018 № 87;</w:t>
      </w:r>
    </w:p>
    <w:p>
      <w:pPr>
        <w:pStyle w:val="Normal"/>
        <w:rPr/>
      </w:pPr>
      <w:r>
        <w:rPr/>
        <w:t>- копия проверки от 22.11.2018 № 87;</w:t>
      </w:r>
    </w:p>
    <w:p>
      <w:pPr>
        <w:pStyle w:val="Normal"/>
        <w:rPr/>
      </w:pPr>
      <w:r>
        <w:rPr/>
        <w:t>- копия предписания главного специалиста отдела надзорной деятельности по адрес УНД и адрес России по адрес № 56/1/1 от 08.11.2017 г. с указанием срока исполнения до 01.11.2018 г. и требованиями оборудовать помещение школы установкой автоматической пожарной сигнализации (требование ст. 54 Федерального закона № 123-ФЗ "Технический регламент о требованиях пожарной безопасности"), проведении очистки воздуховодов от горючих отходов с составлением соответствующего акта (п. 50 Правил противопожарного режима в РФ, утв. Постановлением правительства РФ № 390 от 25.04.2012 г.);</w:t>
      </w:r>
    </w:p>
    <w:p>
      <w:pPr>
        <w:pStyle w:val="Normal"/>
        <w:rPr/>
      </w:pPr>
      <w:r>
        <w:rPr/>
        <w:t>- распоряжение № 556-л от 29.06.2018 г. о назначении Гука В.Н. директором МБОУ "Школа № 8 адрес".</w:t>
      </w:r>
    </w:p>
    <w:p>
      <w:pPr>
        <w:pStyle w:val="Normal"/>
        <w:rPr/>
      </w:pPr>
      <w:r>
        <w:rPr/>
        <w:tab/>
        <w:t>Частью 13 ст. 19.5 КоАП РФ установлено, что административным правонарушением является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rPr/>
      </w:pPr>
      <w:r>
        <w:rPr/>
        <w:tab/>
        <w:t>Согласно общедоступных сведений в ЕГРЮЛ основным видом деятельности МБОУ "Школа № 8 адрес" является образование основное общее, т.е. указанное юридическое лицо является осуществляющим деятельность в сфере образования.</w:t>
      </w:r>
    </w:p>
    <w:p>
      <w:pPr>
        <w:pStyle w:val="Normal"/>
        <w:rPr/>
      </w:pPr>
      <w:r>
        <w:rPr/>
        <w:t>В соответствии с частью 2 статьи 54 Закона N 123-ФЗ "Технический регламент о требованиях пожарной безопасности", системы пожарной сигнализации, оповещения и управления эвакуацией людей при пожаре должны быть установлены на объектах, где воздействие опасных факторов пожара может привести к травматизму и (или) гибели людей. Перечень объектов, подлежащих обязательному оснащению указанными системами, устанавливается нормативными документами по пожарной безопасности.</w:t>
      </w:r>
    </w:p>
    <w:p>
      <w:pPr>
        <w:pStyle w:val="Normal"/>
        <w:rPr/>
      </w:pPr>
      <w:r>
        <w:rPr/>
        <w:t>Общеобразовательные учреждения должны оснащаться системами оповещения и управления эвакуацией людей при пожаре в соответствии с требованиями НПБ 104-03 "Системы оповещения и управления эвакуацией людей при пожарах в зданиях и сооружениях", таб. 2; СП 3.13130.2009 "Системы противопожарной защиты. Система оповещения и управления эвакуацией людей при пожаре. Требования к объемно-планировочным и конструктивным решениям" п. 14, табл. 2.</w:t>
      </w:r>
    </w:p>
    <w:p>
      <w:pPr>
        <w:pStyle w:val="Normal"/>
        <w:rPr/>
      </w:pPr>
      <w:r>
        <w:rPr/>
        <w:t xml:space="preserve">Проведение работ по очистке вентиляционных камер, циклонов, фильтров и воздуховодов от горючих отходов с составлением соответствующего акта реже 1 раза в год является нарушением п. 50 Правил противопожарного режима в РФ, Постановления Правительства РФ N 390 от 25.04.2012 г.  </w:t>
      </w:r>
    </w:p>
    <w:p>
      <w:pPr>
        <w:pStyle w:val="Normal"/>
        <w:rPr/>
      </w:pPr>
      <w:r>
        <w:rPr/>
        <w:t>При таких обстоятельствах предписание главного специалиста отдела надзорной деятельности по адрес УНД и адрес России по адрес № 56/1/1 от 08.11.2017 г., выданное директору МБОУ "Школа № 8 адрес", является законным и направленным на устранение нарушений законодательства.</w:t>
      </w:r>
    </w:p>
    <w:p>
      <w:pPr>
        <w:pStyle w:val="Normal"/>
        <w:rPr/>
      </w:pPr>
      <w:r>
        <w:rPr/>
        <w:t>Правонарушение обнаружено 22.11.2018 года при проведении проверки исполнения предписания, о чём свидетельствует акт № 87 и представленные по делу доказательства.</w:t>
      </w:r>
    </w:p>
    <w:p>
      <w:pPr>
        <w:pStyle w:val="Normal"/>
        <w:rPr/>
      </w:pPr>
      <w:r>
        <w:rPr/>
        <w:t xml:space="preserve">При установленных в судебном заседании обстоятельствах суд приходит к выводу, что формально должностным лицом – директором МБОУ "Школа № 8 адрес" Гуком В.Н. совершено бездействие, выраженное в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за что КоАП РФ предусмотрена административная ответственность, т.е. противоправное бездействие. </w:t>
      </w:r>
    </w:p>
    <w:p>
      <w:pPr>
        <w:pStyle w:val="Normal"/>
        <w:rPr/>
      </w:pPr>
      <w:r>
        <w:rPr/>
        <w:t xml:space="preserve">В то же время, во время производства по делу об административном правонарушении установлено, что Гуком В.Н. как руководителем муниципального учреждения направлялось в соответствии с порядком и сроками составления соответствующего местного бюджета предложение о выделении бюджетных ассигнований на осуществление муниципальным учреждением соответствующих уставных задач и при этом бюджетные ассигнования на указанные цели не выделялись, что в соответствии с ч.4 ст. 24.5. КоАП РФ служит основанием для прекращения производства по делу об административном правонарушении в отношении указанного должностного лица. </w:t>
        <w:tab/>
        <w:tab/>
      </w:r>
    </w:p>
    <w:p>
      <w:pPr>
        <w:pStyle w:val="Normal"/>
        <w:rPr/>
      </w:pPr>
      <w:r>
        <w:rPr/>
        <w:t>На основании изложенного и руководствуясь ст.ст. 24.5 ч.4, 19.5 ч.13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изводство  по делу об административном правонарушении должностного лица – директора наименование организации Гука Владимира Николаевича, возбужденное по ч. 13 ст. 19.5 КоАП РФ протоколом  № 4/2018/53 от 22 ноября 2018 года, составленным заместителем главного государственного инспектора адрес по пожарному надзору подполковником внутренней службы Мацвейко А.М. – прекратить по основанию, предусмотренному ч.4 ст. 24.5 КоАП РФ.</w:t>
      </w:r>
    </w:p>
    <w:p>
      <w:pPr>
        <w:pStyle w:val="Normal"/>
        <w:rPr/>
      </w:pPr>
      <w:r>
        <w:rPr/>
        <w:t>Копию настоящего решения вручить должностному лицу, в отношении которого ведётся производство по делу, а также направить должностному лицу, составившему протокол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 в Феодосийский городской суд через мирового судью, вынесшего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>Е.В. Авер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