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ab/>
        <w:tab/>
        <w:tab/>
        <w:tab/>
        <w:tab/>
        <w:tab/>
        <w:tab/>
        <w:tab/>
        <w:t xml:space="preserve">                                дело № 5-87-480/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5 декабря 2018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Омарова Гамзата Шамиловича, предусмотренном ч.1 ст. 12.26 КоАП РФ, возбужденного протоколом 23 АП телефон от дата, составленным ИДПС ОР ДПС ГИБДД МВД России по Республике Крым капитаном полиции фи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Омаров Гамзат Шамилович, паспортные данные, зарегистрированный по адресу: адрес, фактически проживающий по адресу: адрес, гражданин РФ, не имеющий постоянного места работы и дохода, холостой, имеющий  малолетнего ребёнка,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на адрес адрес возле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Омаров Г.Ш. ранее управлял движущимся транспортным средством - автомобилем марка автомобиля гос. рег. знак номер т.е. являлся водителем, при этом имел внешние признаки опьянения.</w:t>
      </w:r>
    </w:p>
    <w:p>
      <w:pPr>
        <w:pStyle w:val="Normal"/>
        <w:bidi w:val="0"/>
        <w:rPr/>
      </w:pPr>
      <w:r>
        <w:rPr/>
        <w:t>Омаров Г.Ш. в судебном заседании вину признал частично и пояснил, что действительно управлял автомобилем, но в дороге сильно болели глаза из-за пользования электросварки, поэтому остановил машину и хотел с другом поменяться местами. Это заметили сотрудники ГИБДД и после остановки предъявили претензии, что есть признаки опьянения. Отказался ехать на медицинское освидетельствование, так как сильно болели глаза и хотел сначала поехать к офтальмологу. После того, как его отпустили был у офтальмолога в больнице и получил лечение.</w:t>
      </w:r>
    </w:p>
    <w:p>
      <w:pPr>
        <w:pStyle w:val="Normal"/>
        <w:bidi w:val="0"/>
        <w:rPr/>
      </w:pPr>
      <w:r>
        <w:rPr/>
        <w:t>Омаров Г.Ш. в судебном заседании в подтверждение своих доводов представил справку врача-офтальмолога о посещении дата и постановке диагноза: острый коньюктивит.</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Омарова Г.Ш. в его совершении представлены следующие доказательства: </w:t>
      </w:r>
    </w:p>
    <w:p>
      <w:pPr>
        <w:pStyle w:val="Normal"/>
        <w:bidi w:val="0"/>
        <w:rPr/>
      </w:pPr>
      <w:r>
        <w:rPr/>
        <w:t xml:space="preserve">- протокол об административном правонарушении Омарова Г.Ш. 23 АП телефон от дата с указанием места, времени и события вменяемого Омарову Г.Ш.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и объяснением от имени Омарова Г.Ш. "с нарушением согласен"; </w:t>
      </w:r>
    </w:p>
    <w:p>
      <w:pPr>
        <w:pStyle w:val="Normal"/>
        <w:bidi w:val="0"/>
        <w:rPr/>
      </w:pPr>
      <w:r>
        <w:rPr/>
        <w:t xml:space="preserve">- протокол 61 АМ телефон об отстранении Омарова Г.Ш. от управления транспортным средством, составленный дата в отсутствие понятых с производством видеозаписи, с указанием о наличии достаточных оснований полагать, что Омарова Г.Ш. находится в состоянии опьянения; </w:t>
      </w:r>
    </w:p>
    <w:p>
      <w:pPr>
        <w:pStyle w:val="Normal"/>
        <w:bidi w:val="0"/>
        <w:rPr/>
      </w:pPr>
      <w:r>
        <w:rPr/>
        <w:t xml:space="preserve">- протокол номер о направлении Омарова Г.Ш. на медицинское освидетельствование, составленный дата в отсутствие понятых с производством видеозаписи, в котором сделана отметка о резком изменении окраски кожных покровов лица, дрожании пальцев, основания для направления не указаны (не подчёркнуты), также имеется запись Омарова Г.Ш. об отказе в время дата пройти медицинское освидетельствование и его подпись в соответствующей графе протокола; </w:t>
      </w:r>
    </w:p>
    <w:p>
      <w:pPr>
        <w:pStyle w:val="Normal"/>
        <w:bidi w:val="0"/>
        <w:rPr/>
      </w:pPr>
      <w:r>
        <w:rPr/>
        <w:t>- сведения об административных правонарушениях Омарова Г.Ш., предусмотренных гл. 12 КоАП РФ;</w:t>
      </w:r>
    </w:p>
    <w:p>
      <w:pPr>
        <w:pStyle w:val="Normal"/>
        <w:bidi w:val="0"/>
        <w:rPr/>
      </w:pPr>
      <w:r>
        <w:rPr/>
        <w:t>- видеозапись, представленная в 1 файле на оптическом диске, на которой зафиксированы обстоятельства отказа Омарова Г.Ш. от прохождения освидетельствования на состояние алкогольного опьянения и от прохождения медицинского освидетельств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Судом учитывается, что 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подлежит направлению на медицинское освидетельствование на состояние опьянения при наличии исчерпывающего перечня оснований к тому: при отказе от прохождения освидетельствования на состояние алкогольного опьянения; несогласии указанного лица с результатами освидетельствования, при отрицательном результате освидетельствования на состояние алкогольного опьянения и наличии достаточных оснований полагать, что лицо находится в состоянии опьянения.</w:t>
      </w:r>
    </w:p>
    <w:p>
      <w:pPr>
        <w:pStyle w:val="Normal"/>
        <w:bidi w:val="0"/>
        <w:rPr/>
      </w:pPr>
      <w:r>
        <w:rPr/>
        <w:t>В представленном в материалы дела протоколе номер о направлении Омарова Г.Ш. на медицинское освидетельствование, составленном в отсутствие понятых с производством видеозаписи, предусмотренные ч.1.1 ст. 27.12 КоАП РФ основания для направления не указаны (не подчёркнуты). В то же время суд оценивает это доказательство в совокупности с представленной в материалах дела видеозаписью, которая согласно положений ч.ч.2 и 6 ст. 25.7 КоАП РФ удостоверяет факт совершения процессуальных действий, их содержание и результаты, и которая бесспорно подтверждает, что Омарову Г.Ш. инспектором ДПС до направления на медицинское освидетельствование на состояние опьянения было предложено пройти освидетельствование прибором на состояние алкогольного опьянения и Омарова Г.Ш. высказал отказ от прохождения такого освидетельствования. таким образом, имелось предусмотренное законом основание для его дальнейшего направления на медицинское освидетельствование.</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авая на основании совокупности собранных доказательств юридическую оценку действий Омарова Г.Ш.,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Омарову Г.Ш., который управлял ТС с признаками опьянения, требования о прохождении медицинского освидетельствования и факт отказа Омарова Г.Ш. от прохождения медицинского освидетельствования установлен.</w:t>
      </w:r>
    </w:p>
    <w:p>
      <w:pPr>
        <w:pStyle w:val="Normal"/>
        <w:bidi w:val="0"/>
        <w:rPr/>
      </w:pPr>
      <w:r>
        <w:rPr/>
        <w:t xml:space="preserve">Омаров Г.Ш.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Омаровым Г.Ш.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тягчающих и смягчающих ответственность обстоятельств.</w:t>
      </w:r>
    </w:p>
    <w:p>
      <w:pPr>
        <w:pStyle w:val="Normal"/>
        <w:bidi w:val="0"/>
        <w:rPr/>
      </w:pPr>
      <w:r>
        <w:rPr/>
        <w:t>На основании изложенного и руководствуясь ст. ст. 3.5, 3.8., 4.1,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Омарова Гамзата Шамило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Омарова Г.Ш.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Омарову Г.Ш.,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Омарову Г.Ш.,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