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80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ноября 2022 года </w:t>
        <w:tab/>
        <w:t xml:space="preserve">                                                 </w:t>
        <w:tab/>
        <w:t xml:space="preserve">                     </w:t>
      </w:r>
      <w:r>
        <w:rPr>
          <w:lang w:val="en-US"/>
        </w:rPr>
        <w:tab/>
        <w:tab/>
      </w:r>
      <w:r>
        <w:rPr/>
        <w:t xml:space="preserve">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Польного Анатолия Николаевича, паспортные данные, гражданина Российской Федерации, паспортные данные Федеральной миграционной службой (900-004),  зарегистрированно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ольный А.Н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13.00-18.00 час. Польный А.Н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2767/21/82023-ИП. Каких-либо уважительных причин о невозможности неявки не сообщил. Требование судебного пристава-исполнителя вручено должнику дата.</w:t>
      </w:r>
    </w:p>
    <w:p>
      <w:pPr>
        <w:pStyle w:val="Normal"/>
        <w:jc w:val="both"/>
        <w:rPr/>
      </w:pPr>
      <w:r>
        <w:rPr/>
        <w:t>В судебное заседание Польный А.Н. не явился, о месте и времени слушания дела извещён надлежащим образом. Судебная повестка получена Польным А.Н. дата, о чём свидетельствует уведомление о вручении почтового отправления. В суд от него поступило заявление о рассмотрении дела в его отсутствие, в котором просит ограничиться минимальным наказанием, вину в совершенном правонарушении признаёт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Польного А.Н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Польного А.Н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410/22/82023-АП от дата (л.д.1); копией постановления мирового судьи от дата (л.д. 3-4); копией постановления о возбуждении исполнительного производства от дата (л.д. 5-6); требованием о явке (л.д. 7); распиской (л.д. 8); рапортом (л.д. 9); актом выявления административного правонарушения (л.д. 10); рапортом (л.д. 11); уведомлением о месте и времени составления протокола об административном правонарушении (л.д. 12); копией журнала посетителей (л.д. 13-17); сведениями о направлении копии протокола об административном правонарушении и уведомления (л.д. 18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Польного А.Н. 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Польным А.Н. вины.</w:t>
      </w:r>
    </w:p>
    <w:p>
      <w:pPr>
        <w:pStyle w:val="Normal"/>
        <w:jc w:val="both"/>
        <w:rPr/>
      </w:pPr>
      <w:r>
        <w:rPr/>
        <w:t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Польного А.Н. административному наказанию в виде штрафа в минимальном размере.</w:t>
      </w:r>
    </w:p>
    <w:p>
      <w:pPr>
        <w:pStyle w:val="Normal"/>
        <w:jc w:val="both"/>
        <w:rPr>
          <w:lang w:val="en-US"/>
        </w:rPr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ольного Анатолия Никола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4802217152.</w:t>
      </w:r>
    </w:p>
    <w:p>
      <w:pPr>
        <w:pStyle w:val="Normal"/>
        <w:jc w:val="both"/>
        <w:rPr/>
      </w:pPr>
      <w:r>
        <w:rPr/>
        <w:t>Разъяснить Польному А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