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/>
        <w:t>дело № 5-87-48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7 Феодосийского судебного района (городской адрес) адрес  Аверкин Е.В., рассмотрев в открытом судебном заседании протокол об административном правонарушении должностного лица Дымнич Оксаны Федоровны № 3850 от 22 ноября 2018 года, составленный государственным налоговым инспектором ОКП №3 Межрайонной ИФНС России № 4 по адрес по ч.1 ст. 15.6 КоАП РФ и иные материалы де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БОУ РК «Феодосийская санаторная школа-интернат» Дымнич Оксана Федоровна, паспортные данные, гражданка РФ, </w:t>
      </w:r>
    </w:p>
    <w:p>
      <w:pPr>
        <w:pStyle w:val="Normal"/>
        <w:rPr/>
      </w:pPr>
      <w:r>
        <w:rPr/>
        <w:t>согласно составленного в отношении него протокола № 3850 от 22 ноября 2018 года обвиняется в не предоставлении в МИФНС № 4 по РК сведений о среднесписочной численности работников за предшествующий календарный года, что предусмотрено п. 3 ст. 80 НК РФ, т.е. совершении непредставления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rPr/>
      </w:pPr>
      <w:r>
        <w:rPr/>
        <w:tab/>
        <w:t>До судебного заседания по запросу суда поступила копия актовой записи о смерти № 678 от 18.05.2018 г., согласно которой Дымнич Оксана Федоровна, паспортные данные умерла 18.05.2018 г.</w:t>
      </w:r>
    </w:p>
    <w:p>
      <w:pPr>
        <w:pStyle w:val="Normal"/>
        <w:rPr/>
      </w:pPr>
      <w:r>
        <w:rPr/>
        <w:t>В силу положений п. 8 ч.1 ст. 24.5 КоАП РФ, производство по делу об административном правонарушении не может быть начато, а начатое производство подлежит прекращению вследствие смерти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На основании изложенного и руководствуясь ст. 15.6 ч.1, п.8 ч.1 ст. 24.5, ст.ст. 29.9, 29.10, ч.1 ст. 29.11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по делу об административном правонарушении должностного лица Дымнич Оксаны Федоровны, предусмотренном ч.1 ст. 15.6 КоАП РФ, возбужденному протоколом государственным налоговым инспектором ОКП №3 Межрайонной ИФНС России № 4 по адрес № 3850 от 22 ноября 2018 года - прекратить вследствие смерти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Копию настоящего решения направить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