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82/2023</w:t>
      </w:r>
    </w:p>
    <w:p>
      <w:pPr>
        <w:pStyle w:val="Normal"/>
        <w:jc w:val="right"/>
        <w:rPr/>
      </w:pPr>
      <w:r>
        <w:rPr/>
        <w:t>УИД:91MS0087-01-2023-002218-34</w:t>
      </w:r>
    </w:p>
    <w:p>
      <w:pPr>
        <w:pStyle w:val="Normal"/>
        <w:rPr/>
      </w:pPr>
      <w:r>
        <w:rPr/>
      </w:r>
    </w:p>
    <w:p>
      <w:pPr>
        <w:pStyle w:val="Normal"/>
        <w:jc w:val="center"/>
        <w:rPr/>
      </w:pPr>
      <w:r>
        <w:rPr/>
        <w:t>ПОСТАНОВЛЕНИЕ</w:t>
      </w:r>
    </w:p>
    <w:p>
      <w:pPr>
        <w:pStyle w:val="Normal"/>
        <w:rPr/>
      </w:pPr>
      <w:r>
        <w:rPr/>
      </w:r>
    </w:p>
    <w:p>
      <w:pPr>
        <w:pStyle w:val="Normal"/>
        <w:rPr/>
      </w:pPr>
      <w:r>
        <w:rPr/>
        <w:t xml:space="preserve">09 октября 2023 года                                                                   </w:t>
        <w:tab/>
        <w:tab/>
        <w:tab/>
        <w:t xml:space="preserve"> г. Феодосия</w:t>
      </w:r>
    </w:p>
    <w:p>
      <w:pPr>
        <w:pStyle w:val="Normal"/>
        <w:rPr/>
      </w:pPr>
      <w:r>
        <w:rPr/>
        <w:t xml:space="preserve">     </w:t>
      </w:r>
    </w:p>
    <w:p>
      <w:pPr>
        <w:pStyle w:val="Normal"/>
        <w:jc w:val="both"/>
        <w:rPr/>
      </w:pPr>
      <w:r>
        <w:rPr/>
        <w:tab/>
        <w:t>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w:t>
      </w:r>
    </w:p>
    <w:p>
      <w:pPr>
        <w:pStyle w:val="Normal"/>
        <w:jc w:val="both"/>
        <w:rPr/>
      </w:pPr>
      <w:r>
        <w:rPr/>
        <w:tab/>
        <w:t>с участием старшего помощника прокурора г.фио Е.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5.59 Кодекса Российской Федерации об административных правонарушениях, в отношении </w:t>
      </w:r>
    </w:p>
    <w:p>
      <w:pPr>
        <w:pStyle w:val="Normal"/>
        <w:jc w:val="both"/>
        <w:rPr/>
      </w:pPr>
      <w:r>
        <w:rPr/>
        <w:t xml:space="preserve">должностного лица – директора муниципального бюджетного учреждения муниципального образования городской округ Феодосия «Городское благоустройство» Погорелова Алексея Владимир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Погорелов А.В., будучи должностным лицом – директором муниципального бюджетного учреждения муниципального образования городской округ Феодосия «Городское благоустройство», на которого возложено осуществление публично значимых функций, нарушил установленный законодательством Российской Федерации порядок рассмотрения обращений граждан, при следующих обстоятельствах.</w:t>
      </w:r>
    </w:p>
    <w:p>
      <w:pPr>
        <w:pStyle w:val="Normal"/>
        <w:jc w:val="both"/>
        <w:rPr/>
      </w:pPr>
      <w:r>
        <w:rPr/>
        <w:t>дата в муниципальном бюджетном учреждении муниципального образования городской округ Феодосия «Городское благоустройство» зарегистрировано заявление фио по вопросу сохранности имущества, принадлежащего заявителю. Согласно информации МБУ «Городское благоустройство» от дата №  заявителю посредством телефонной связи дата дано разъяснение о необходимости предоставить правоустанавливающие документы на имущество, указанное в заявлении, при этом письменный ответ дан не был.</w:t>
      </w:r>
    </w:p>
    <w:p>
      <w:pPr>
        <w:pStyle w:val="Normal"/>
        <w:jc w:val="both"/>
        <w:rPr/>
      </w:pPr>
      <w:r>
        <w:rPr/>
        <w:t>В ходе проверки, проведенной прокуратурой г.Феодосии Республики Крым, выявлено, что в установленный ч.1 ст. 12 Федерального закона от дата №59-ФЗ «О порядке рассмотрения обращений граждан в Российской Федерации» срок обращение фио не рассмотрено.</w:t>
      </w:r>
    </w:p>
    <w:p>
      <w:pPr>
        <w:pStyle w:val="Normal"/>
        <w:jc w:val="both"/>
        <w:rPr/>
      </w:pPr>
      <w:r>
        <w:rPr/>
        <w:t>Старший помощник прокурора г.Феодосии Республики Крым фио в судебном заседании поддержала доводы, изложенные в постановлении о возбуждении дела об административном правонарушении, вынесенного в отношении Погорелова А.В., просила привлечь должностное лицо к административной ответственности с назначением административного наказания в виде штрафа.</w:t>
      </w:r>
    </w:p>
    <w:p>
      <w:pPr>
        <w:pStyle w:val="Normal"/>
        <w:jc w:val="both"/>
        <w:rPr/>
      </w:pPr>
      <w:r>
        <w:rPr/>
        <w:t>В судебное заседание Погорелов А.В. не явился, о месте и времени судебного разбирательства извещен надлежащим образом, суду представил ходатайство о рассмотрении дела в его отсутствие, в котором также признал вину в совершенном правонарушении, просил ограничиться минимальным наказанием.</w:t>
      </w:r>
    </w:p>
    <w:p>
      <w:pPr>
        <w:pStyle w:val="Normal"/>
        <w:jc w:val="both"/>
        <w:rPr/>
      </w:pPr>
      <w:r>
        <w:rPr/>
        <w:t>Потерпевшая фио в судебное заседание не явилась, извещена надлежащим образом, о причинах неявки суд не уведомила.</w:t>
      </w:r>
    </w:p>
    <w:p>
      <w:pPr>
        <w:pStyle w:val="Normal"/>
        <w:jc w:val="both"/>
        <w:rPr/>
      </w:pPr>
      <w:r>
        <w:rPr/>
        <w:t>Выслушав помощника прокурора г.Феодосии Республики Крым, исследовав материалы дела, прихожу к следующему.</w:t>
      </w:r>
    </w:p>
    <w:p>
      <w:pPr>
        <w:pStyle w:val="Normal"/>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целях обеспечения участия граждан Российской Федерации в управлении делами государства и в местном самоуправлении, а также следуя необходимости создания гарантий защиты прав личности в ее взаимоотношениях с государством в лице носителей публичной власти, Конституция Российской Федерации закрепляет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статья 33), которое в совокупности с другими элементами правового статуса личности позволяет гражданам выразить свое отношение к деятельности публичной власти, свои потребности (как личные, так и публичные) в эффективной организации государственной и общественной жизни, выступает средством осуществления и охраны прав и свобод граждан и одновременно - через выявление конкретных проблем и возможных путей их решения - способом оптимизации деятельности органов публичной власти.</w:t>
      </w:r>
    </w:p>
    <w:p>
      <w:pPr>
        <w:pStyle w:val="Normal"/>
        <w:jc w:val="both"/>
        <w:rPr/>
      </w:pPr>
      <w:r>
        <w:rPr/>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дата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jc w:val="both"/>
        <w:rPr/>
      </w:pPr>
      <w:r>
        <w:rPr/>
        <w:t>Закрепляя принцип свободной и добровольной реализации гражданами Российской Федерации права на обращение и одновременно - недопустимость нарушения при осуществлении данного права прав и свобод других лиц, названный Федеральный закон содержит требования, направленные на защиту чести и достоинства личности, охрану общественных отношений в сфере рассмотрения обращений граждан (часть 2 статьи 2, часть 3 статьи 11 и др.).</w:t>
      </w:r>
    </w:p>
    <w:p>
      <w:pPr>
        <w:pStyle w:val="Normal"/>
        <w:jc w:val="both"/>
        <w:rPr/>
      </w:pPr>
      <w:r>
        <w:rPr/>
        <w:t>Согласно Федеральному закону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асть 1 статьи 2), к каков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ом органе или органе местного самоуправления (пункт 5 статьи 4).</w:t>
      </w:r>
    </w:p>
    <w:p>
      <w:pPr>
        <w:pStyle w:val="Normal"/>
        <w:jc w:val="both"/>
        <w:rPr/>
      </w:pPr>
      <w:r>
        <w:rPr/>
        <w:t>С правом граждан на обращение, как оно урегулировано названным Федеральным законом, соотносятся установленные в отношении государственных органов, органов местного самоуправления и должностных лиц конкретные обязанности, сроки их исполнения, ответственность уполномоченных должностных лиц, а также правила противодействия злоупотреблению правом (статьи 10-12, 15 и 16); при этом в качестве гарантии данного права закрепляется право обжаловать в административном и (или) судебном порядке принятое по обращению решение или действия (бездействие) в связи с рассмотрением этого обращения (пункт 4 статьи 5).</w:t>
      </w:r>
    </w:p>
    <w:p>
      <w:pPr>
        <w:pStyle w:val="Normal"/>
        <w:jc w:val="both"/>
        <w:rPr/>
      </w:pPr>
      <w:r>
        <w:rPr/>
        <w:t>Приведенные нормативные положения имеют своим предназначением обеспечение объективного, всестороннего и своевременного рассмотрения обращений органами публичной власти и их должностными лицами, в случае необходимости - с участием лица, направившего обращение, и тем самым обеспечение осуществления и охраны прав личности, определение механизма взаимосвязи государственной власти и органов местного самоуправления с населением, в том числе в целях гарантированного участия граждан Российской Федерации в управлении делами государства и общества.</w:t>
      </w:r>
    </w:p>
    <w:p>
      <w:pPr>
        <w:pStyle w:val="Normal"/>
        <w:jc w:val="both"/>
        <w:rPr/>
      </w:pPr>
      <w:r>
        <w:rPr/>
        <w:t>В силу статьи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сумма прописью.</w:t>
      </w:r>
    </w:p>
    <w:p>
      <w:pPr>
        <w:pStyle w:val="Normal"/>
        <w:jc w:val="both"/>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дата №59-ФЗ «О порядке рассмотрения обращений граждан Российской Федерации» (далее - Федеральный закон №59-ФЗ).</w:t>
      </w:r>
    </w:p>
    <w:p>
      <w:pPr>
        <w:pStyle w:val="Normal"/>
        <w:jc w:val="both"/>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t>Статьей 10 этого Федерального закона установлены требования, предъявляемые к рассмотрению обращения.</w:t>
      </w:r>
    </w:p>
    <w:p>
      <w:pPr>
        <w:pStyle w:val="Normal"/>
        <w:jc w:val="both"/>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t>При этом в силу положений статьи 5 Федерального закона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t>Частями 1 и 2 статьи 12 Федерального закона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t>В силу частей 3, 4 статьи 8 Федерального закона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t>Как установлено судом и следует из материалов дела, на основании обращения фио проведена проверка исполнения требований Федерального закона от дата №59-ФЗ «О порядке рассмотрения обращений граждан Российской Федерации» в деятельности Муниципального бюджетного учреждения муниципального образования городской округ Феодосия «Городское благоустройство».</w:t>
      </w:r>
    </w:p>
    <w:p>
      <w:pPr>
        <w:pStyle w:val="Normal"/>
        <w:jc w:val="both"/>
        <w:rPr/>
      </w:pPr>
      <w:r>
        <w:rPr/>
        <w:t>Так, дата в муниципальном бюджетном учреждении муниципального образования городской округ Феодосия «Городское благоустройство» зарегистрировано заявление фио по вопросу сохранности имущества, принадлежащего заявителю.</w:t>
      </w:r>
    </w:p>
    <w:p>
      <w:pPr>
        <w:pStyle w:val="Normal"/>
        <w:jc w:val="both"/>
        <w:rPr/>
      </w:pPr>
      <w:r>
        <w:rPr/>
        <w:t>Согласно информации, представленной муниципальным бюджетным учреждением муниципального образования городской округ Феодосия «Городское благоустройство» от дата № заявителю посредством телефонной связи дата дано разъяснение – предоставить правоустанавливающие документы на имущество, указанное в заявлении, при этом письменный ответ дан не был.</w:t>
      </w:r>
    </w:p>
    <w:p>
      <w:pPr>
        <w:pStyle w:val="Normal"/>
        <w:jc w:val="both"/>
        <w:rPr/>
      </w:pPr>
      <w:r>
        <w:rPr/>
        <w:t>Указанные обстоятельства подтверждаются результатами проверки, проведенной прокуратурой г.Феодосии Республики Крым, согласно которым в установленный ч.1 ст. 12 Федерального закона от дата №59-ФЗ «О порядке рассмотрения обращений граждан в Российской Федерации» срок обращение фио не рассмотрено.</w:t>
      </w:r>
    </w:p>
    <w:p>
      <w:pPr>
        <w:pStyle w:val="Normal"/>
        <w:jc w:val="both"/>
        <w:rPr/>
      </w:pPr>
      <w:r>
        <w:rPr/>
        <w:t>Допущенные нарушения Федерального закона № 59-ФЗ при рассмотрении обращения фио послужили основаниями для возбуждения производство по делу об административном правонарушении в отношении должностного лица – директора муниципального бюджетного учреждения муниципального образования городской округ Феодосия «Городское благоустройство» Погорелова А.В.</w:t>
      </w:r>
    </w:p>
    <w:p>
      <w:pPr>
        <w:pStyle w:val="Normal"/>
        <w:jc w:val="both"/>
        <w:rPr/>
      </w:pPr>
      <w:r>
        <w:rPr/>
        <w:t>Субъектом данного правонарушения является должностное лицо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jc w:val="both"/>
        <w:rPr/>
      </w:pPr>
      <w:r>
        <w:rPr/>
        <w:t>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пункт 5 статьи 4 Федерального закона «О порядке рассмотрения обращений граждан Российской Федерации»).</w:t>
      </w:r>
    </w:p>
    <w:p>
      <w:pPr>
        <w:pStyle w:val="Normal"/>
        <w:jc w:val="both"/>
        <w:rPr/>
      </w:pPr>
      <w:r>
        <w:rPr/>
        <w:t>Из материалов дела установлено, что Погорелов А.В. на основании распоряжения главы Администрации г.Феодосии Республики Крым от дата №44-л с дата назначен на должность директора муниципального бюджетного учреждения муниципального образования городской округ Феодосия «Городское благоустройство».</w:t>
      </w:r>
    </w:p>
    <w:p>
      <w:pPr>
        <w:pStyle w:val="Normal"/>
        <w:jc w:val="both"/>
        <w:rPr/>
      </w:pPr>
      <w:r>
        <w:rPr/>
        <w:t>В силу пункта 2.1 Устава Муниципального бюджетного учреждения муниципального образования городской округ Феодосия «Городское благоустройство», основными целями создания Учреждения является оказание услуг и выполнение работ в объемах и рамках, определяемых МКУ «Управление городского хозяйства и природопользования», в том числе по хранению демонтированного на территории муниципального образования городской округ Феодосия Республики Крым имущества.</w:t>
      </w:r>
    </w:p>
    <w:p>
      <w:pPr>
        <w:pStyle w:val="Normal"/>
        <w:jc w:val="both"/>
        <w:rPr/>
      </w:pPr>
      <w:r>
        <w:rPr/>
        <w:t>Согласно пунктам 7.3, 7.4 вышеуказанного Устава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права и обязанности руководителя Учреждения определяются законодательством Российской Федерации, законодательными актами Республики Крым, правовыми актами органа местного самоуправления, Уставом и трудовым договором.</w:t>
      </w:r>
    </w:p>
    <w:p>
      <w:pPr>
        <w:pStyle w:val="Normal"/>
        <w:jc w:val="both"/>
        <w:rPr/>
      </w:pPr>
      <w:r>
        <w:rPr/>
        <w:t>В соответствии с пунктом 2.3.2 трудового договора №2-2021  от дата руководитель обязан при исполнении своих должностных обязанностей руководствоваться законодательством Российской Федерации, муниципальными правовыми актами, Уставом учреждения и трудовым договором.</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При указанных обстоятельствах Погорелов А.В. является субъектом административного правонарушения, предусмотренного статьей 5.59 Кодекса Российской Федерации об административных правонарушениях,  является обоснованным.</w:t>
      </w:r>
    </w:p>
    <w:p>
      <w:pPr>
        <w:pStyle w:val="Normal"/>
        <w:jc w:val="both"/>
        <w:rPr/>
      </w:pPr>
      <w:r>
        <w:rPr/>
        <w:t>Вина Погорелова А.В. в совершении правонарушения, предусмотренного ст. 5.59 Кодекса Российской Федерации об административных правонарушениях, подтверждается имеющимися в материалах дела и исследованными доказательствами: постановлением о возбуждении дела об административном правонарушении от дата; копией обращения фио в Муниципальное бюджетное учреждение муниципального образования городской округ Феодосия «Городское благоустройство» и копией почтового уведомления о получении его последним;  копией распоряжения главы Администрации г.Феодосии Республики Крым от дата №44-л; копией трудового договора №2-2021  от дата; ответом Муниципального бюджетного учреждения муниципального образования городской округ Феодосия «Городское благоустройство» от дата №07-23/534; Уставом Муниципального бюджетного учреждения муниципального образования городской округ Феодосия «Городское благоустройство»; письмом Муниципального бюджетного учреждения муниципального образования городской округ Феодосия «Городское благоустройство» от дата №01-телефон.</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горелова А.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Погорелова А.В. во вмененном правонарушении и квалифицирую действия последнего по статье 5.59 Кодекса Российской Федерации об административных правонарушениях, как нарушение установленного законодательством Российской Федерации порядка рассмотрения обращений граждан.</w:t>
      </w:r>
    </w:p>
    <w:p>
      <w:pPr>
        <w:pStyle w:val="Normal"/>
        <w:jc w:val="both"/>
        <w:rPr/>
      </w:pPr>
      <w:r>
        <w:rPr/>
        <w:t>Учитывая установленные мировым судьей обстоятельства, а также, принимая во внимание положения части 1 статьи 4.5 Кодекса Российской Федерации об административных правонарушениях, срок привлечения Погорелова А.В.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Погорелов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Учитывая изложенное, исходя из общих принципов назначения наказания, предусмотренных ст.ст.3.1,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административную ответственность, наличие смягчающих административную ответственность обстоятельств - признание вины, прихожу к выводу, что Погорелова А.В. следует подвергнуть административному наказанию в виде штрафа в пределах санкции, предусмотренной ст. 5.59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лжностное лицо – директора муниципального бюджетного учреждения муниципального образования городской округ Феодосия «Городское благоустройства» Погорелова Алексея Владимировича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82230512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ab/>
        <w:tab/>
      </w:r>
      <w:r>
        <w:rPr>
          <w:color w:val="FFFFFF"/>
        </w:rPr>
        <w:t>/подпись/</w:t>
        <w:tab/>
      </w:r>
      <w:r>
        <w:rPr/>
        <w:tab/>
        <w:tab/>
        <w:t xml:space="preserve">    Айбатулин С.К. </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sectPr>
      <w:type w:val="nextPage"/>
      <w:pgSz w:w="12240" w:h="15840"/>
      <w:pgMar w:left="1800" w:right="75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