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48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 Аверкин Е.В., рассмотрев в открытом судебном заседании протокол об административном правонарушении должностного лица Щербины Алексея Викторовича № 3867 от 26.11.2018 года, составленный специалистом 1 разряда ОКП №1 Межрайонной ИФНС России № 4 по адрес по ст. 15.5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конкурсный управляющий Общества с ограниченной ответственностью (ООО) "Джурчи" Щербина Алексей Викторович, паспортные данные УССР, гражданин РФ, зарегистрированный и фактически проживающий: адрес, согласно представленных сведений не является подвергнутым административному наказанию.</w:t>
      </w:r>
    </w:p>
    <w:p>
      <w:pPr>
        <w:pStyle w:val="Normal"/>
        <w:rPr/>
      </w:pPr>
      <w:r>
        <w:rPr/>
        <w:t>согласно составленного в отношении него протокола № 3867 от 26 ноября 2018 года  в установленный законом срок до 28 марта 2018 года (не позднее 28-го числа месяца, следующего за истекшим налоговым периодом), являясь должностным лицом наименование организации и находясь по адресу местонахождения этого юридического лица: адрес, не предоставлял в МИФНС № 4  налоговую декларацию (налоговые расчёты) по налогу на прибыль организаций за 2017 год, т.е. 28 марта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Щербина А.В. в судебное заседание не явился, извещен надлежаще. 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Щербины А.В. 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конкурсного управляющего наименование организации Щербины А.В., соблюдения установленного КоАП РФ порядка привлечения его к ответственности, представлены следующие материалы: уведомление о вызове Щербины А.В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в адрес Щербины А.В.; сведениями с сайта наименование организации о движении почтового отправления из ФНС в адрес Щербины А.В.; протокол об административном правонарушении конкурсного управляющего наименование организации Щербины А.В. № 3867 от 26.телефон года по ст. 15.5. КоАП РФ; выписка из реестра юридических лиц не предоставивших налоговую и бухгалтерскую отчетность, согласно которой декларация наименование организации на прибыль со сроком подачи 30.07.2018 г.  фактически не представлена; выпиской из ЕГРЮЛ в отношении наименование организации с указанием руководителя – конкурсного управляющего Щербины А.В.; уведомление о вызове в налоговый орган № 18040 от 04.10.2018 г.; сопроводительное письмо о направлении копии протокола об административном правонарушении № 2.10-81/28492 от 28.11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унктом 4 статьи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конкурсного управляющего наименование организации Щербины А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смягчающих или отягчающих ответственность конкурсного управляющего наименование организации Щербины А.В. обстоятельств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конкурсного управляющего наименование организации Щербину Алексея Виктор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