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8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10 но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Ешанова Сергея Николаевича, паспортные данные, гражданина Российской Федерации, паспортные данные , председателем правления наименование организации, проживающего по адресу: адрес, п.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шанов С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Ешанов С.Н., являясь председателем правления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Ешанов С.Н. в судебное заседание не явился, извещен о месте и времени судебного разбирательства надлежащим образом. Письмо, содержащее судебную повестку,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Ешанова С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Ешанова С.Н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85000620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Ешанова С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Ешанову С.Н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шанова Сергея Николае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