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ело № 5-87-48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29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 Аверкин Е.В., рассмотрев в открытом судебном заседании протокол об административном правонарушении должностного лица Щербины Алексея Викторовича № 3866 от 26.11.2018 года, составленный государственным налоговым инспектором ОКП №1 Межрайонной ИФНС России № 4 по адрес по ст. 15.5 КоАП РФ и иные материалы дела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ый управляющий Общества с ограниченной ответственностью (ООО) "Джурчи" Щербина Алексей Викторович, паспортные данные УССР, гражданин РФ, зарегистрированный и фактически проживающий: адрес, согласно представленных сведений не является подвергнутым административному наказанию.</w:t>
      </w:r>
    </w:p>
    <w:p>
      <w:pPr>
        <w:pStyle w:val="Normal"/>
        <w:rPr/>
      </w:pPr>
      <w:r>
        <w:rPr/>
        <w:t>согласно составленного в отношении него протокола № 3866 от 26 ноября 2018 года  в установленный законом срок до 25 июля 2018 года (не позднее 25-го числа месяца, следующего за истекшим налоговым периодом)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декларацию по налогу на добавленную стоимость за календарный 2017 год по установленному формату в электронной форме по телекоммуникационным каналам связи через оператора электронного документооборота, что предусмотрено п. 5 ст. 174 НК РФ, т.е. 25 июля 2018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Щербина А.В. в судебное заседание не явился, извещен надлежаще. </w:t>
      </w:r>
    </w:p>
    <w:p>
      <w:pPr>
        <w:pStyle w:val="Normal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Щербины А.В. </w:t>
      </w:r>
    </w:p>
    <w:p>
      <w:pPr>
        <w:pStyle w:val="Normal"/>
        <w:rPr/>
      </w:pPr>
      <w:r>
        <w:rPr/>
        <w:tab/>
        <w:t>В подтверждение события административного правонарушения и виновности в его совершении конкурсного управляющего наименование организации Щербины А.В., соблюдения установленного КоАП РФ порядка привлечения его к ответственности, представлены следующие материалы: уведомление о вызове Щербины А.В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в адрес Щербины А.В.; сведениями с сайта наименование организации о движении почтового отправления из ФНС в адрес Щербины А.В.; протокол об административном правонарушении конкурсного управляющего наименование организации Щербины А.В. № 3866 от 26.телефон года по ст. 15.5. КоАП РФ; выписка из реестра юридических лиц не предоставивших налоговую и бухгалтерскую отчетность, согласно которой декларация наименование организации по НДС со сроком подачи 25.07.2018 г.  фактически не представлена; выпиской из ЕГРЮЛ в отношении наименование организации с указанием руководителя – конкурсного управляющего Щербины А.В.; уведомление о вызове в налоговый орган № 18040 от 04.10.2018 г.; сопроводительное письмо о направлении копии протокола об административном правонарушении № 2.10-82/28326 от 27.11.2018 г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Статья 15.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- конкурсного управляющего наименование организации Щербины А.В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ab/>
        <w:t>При назначении наказания суд учитывает отсутствие смягчающих и отягчающих ответственность конкурсного управляющего наименование организации Щербины А.В. обстоятельств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5.5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конкурсного управляющего наименование организации Щербину Алексея Викторовича признать виновным в совершении административного правонарушения, предусмотренного ст.15.5.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