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84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10 ноябр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Копырина Виталия Михайловича, паспортные данные, гражданина Российской Федерации, паспортные данные отделом по вопросам миграции ОМВД России по г. Феодосии (910-014), директора наименование организации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ырин В.М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Копырин В.М., являясь генеральным директором наименование организации, действующий без доверенности от имени юридического лица, не предоставил налоговую декларацию по НДС за адрес дата в предусмотренный п. 5 ст. 174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Копырин В.М. в судебное заседание не явился, извещен о месте и времени судебного разбирательства надлежащим образом. Судебная повестка получена Копыриным В.М. дата, о чём свидетельствует уведомление о вручении почтового отправления. В суд от него поступило заявление о рассмотрении дела в его отсутствие, в котором просит ограничиться минимальным наказанием, вину в совершенном правонарушении признаёт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Копырина В.М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Копырина В.М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7000114300002 от дата (л.д. 1); выпиской из  ЕГРЮЛ (л.д. 2-4); квитанцией о приёме налоговой декларации (л.д. 5-6); уведомлением о месте и времени составления протокола (л.д. 7); копией почтового реестра (л.д. 8-9); отчётом об отслеживании почтового отправления (л.д. 10); сведениями о направлении копии протокола (л.д. 11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пырина В.М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пырину В.М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ырина Виталия Михайловича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