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Щербины Алексея Викторовича № 3864 от 26.11.2018 года, составленный специалистом 1 разряда ОКП №1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ый управляющий Общества с ограниченной ответственностью (ООО) "Джурчи" Щербина Алексей Викторович, паспортные данные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</w:t>
      </w:r>
    </w:p>
    <w:p>
      <w:pPr>
        <w:pStyle w:val="Normal"/>
        <w:rPr/>
      </w:pPr>
      <w:r>
        <w:rPr/>
        <w:t>согласно составленного в отношении него протокола № 3864 от 26 ноября 2018 года  в установленный законом срок до 25 января 2018 года (не позднее 25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гу на добавленную стоимость за календарный 2017 год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5 янва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Щербина А.В. в судебное заседание не явился, извещен надлежаще. 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3864 от 26.телефон года по ст. 15.5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по НДС со сроком подачи 25.07.2018 г.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2/28326 от 27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 или отягчающих ответственность конкурсного управляющего наименование организации Щербины А.В. обстоятельств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