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48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сентября 2023 года                                                                     </w:t>
        <w:tab/>
        <w:tab/>
        <w:tab/>
        <w:t xml:space="preserve">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Токаревой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Токаревой Екатерины Александровны, паспортные данные, Автономной Респ. Крым, гражданки Российской Федерации, паспортные данные Федеральной миграционной службой, код подразделения телефон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дата серии  , Токарева Е.А. дата в время в помещении ГБУЗ РК ФМЦ ГПНБ №3 г.Феодосия, по адресу: адрес, отказалась от прохождения медицинского освидетельствования на состояние опьянения, при достаточных основаниях полагать, что она потребила психотропные либо наркотические вещества без назначения врача, а также находится в состоянии наркотического опьянения,  имел признаки: нарушение речи, резкое изменение окраски кожных покровов лица, поведение, не соответствующее обстановке, чем нарушила требования статьи 40 Федерального закона от дата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Токарева Е.А. вину в совершении административного правонарушения признала, в содеянном раскаялась. Фактические обстоятельства, изложенные в протоколе об административном правонарушении, не оспаривала. Дополнительно пояснила, что на ее иждивении находятся двое малолетних детей в возрасте тринадцати и шести лет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дата №3-ФЗ «О наркотических средствах и психотропных веществах» (далее - Федеральный закон от дата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дата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дата №81. </w:t>
      </w:r>
    </w:p>
    <w:p>
      <w:pPr>
        <w:pStyle w:val="Normal"/>
        <w:jc w:val="both"/>
        <w:rPr/>
      </w:pPr>
      <w:r>
        <w:rPr/>
        <w:t>Пунктом 1 статьи 44 Федерального закона от дат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дата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дат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Токарева Е.А. дата в время в помещении ГБУЗ РК ФМЦ ГПНБ №3 г.Феодосия, по адресу: адрес, отказалась от прохождения медицинского освидетельствования на состояние опьянения, при достаточных основаниях полагать, что она потребила психотропные либо наркотические вещества без назначения врача, а также находится в состоянии наркотического опьянения,  имел признаки: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 от дата; рапортами полицейского ОВ ППСП ОМВД России по г.Феодосии от дата; письменными объяснениями свидетеля фио от дата, фельдшера-нарколога фио от дата; протоколом о направлении на медицинское освидетельствование на состояние опьянения  от дата; актом медицинского освидетельствования на состояние опьянения (алкогольного, наркотического или иного токсического) № от дата; пояснениями, данными Токаревой Е.А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Токаревой Е.А.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Токаревой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Токаревой Е.А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Токареву Е.А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Токаревой Е.А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кареву Екатерину Александровну признать виновной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4862306121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Возложить на Токареву Екатерину Александровну обязанность в течение 1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</w:r>
      <w:r>
        <w:rPr/>
        <w:tab/>
        <w:t xml:space="preserve">           </w:t>
        <w:tab/>
        <w:tab/>
        <w:tab/>
        <w:tab/>
        <w:t>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