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дело № 5-87-487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29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протокол об административном правонарушении должностного лица Щербины Алексея Викторовича № ... от дата, составленный специалистом 1 разряда ОКП №1 Межрайонной ИФНС России № 4 по адрес по ст. 15.6 КоАП РФ и иные материалы дела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конкурсный управляющий Общества с ограниченной ответственностью (ООО) ... Щербина Алексей Викторович, паспортные данные ...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. </w:t>
      </w:r>
    </w:p>
    <w:p>
      <w:pPr>
        <w:pStyle w:val="Normal"/>
        <w:jc w:val="both"/>
        <w:rPr/>
      </w:pPr>
      <w:r>
        <w:rPr/>
        <w:t>согласно составленного в отношении него протокола № ... от дата  в установленный законом срок до дата (не позднее 28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по налогу на прибыль организации за адрес дата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Щербина А.В. в судебное заседание не явился, извещен надлежаще.</w:t>
      </w:r>
    </w:p>
    <w:p>
      <w:pPr>
        <w:pStyle w:val="Normal"/>
        <w:jc w:val="both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Щербины А.В. </w:t>
      </w:r>
    </w:p>
    <w:p>
      <w:pPr>
        <w:pStyle w:val="Normal"/>
        <w:jc w:val="both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наименование организации Щербины А.В., соблюдения установленного КоАП РФ порядка привлечения его к ответственности, представлены следующие материалы: уведомление о вызове Щербины А.В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в адрес Щербины А.В.; сведениями с сайта наименование организации о движении почтового отправления из ФНС в адрес Щербины А.В.; протокол об административном правонарушении конкурсного управляющего наименование организации Щербины А.В. № ... от 26.телефондата по ст. 15.6. КоАП РФ; выписка из реестра юридических лиц не предоставивших налоговую и бухгалтерскую отчетность, согласно которой декларация наименование организации по НДС со сроком подачи дата  фактически не представлена; выпиской из ЕГРЮЛ в отношении наименование организации с указанием руководителя – конкурсного управляющего Щербины А.В.; уведомление о вызове в налоговый орган № ... от дата; сопроводительное письмо о направлении копии протокола об административном правонарушении № ... от дата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В соответствии с п.3 ст.289 Налогового кодекса Российской Федерации конкурсным управляющим наименование организации не обеспеченно своевременное представление налоговой декларации за полугодие дата. В результате чего допущено нарушение ч.1 ст.15.6 Кодекса об административных правонарушениях Российской Федерации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сведений, необходимых для осуществления налогового контроля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3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конкурсного управляющего наименование организации Щербины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смягчающих и отягчающих  ответственность конкурсного управляющего наименование организации Щербины А.В. обстоятельств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15.6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– конкурсного управляющего наименование организации Щербину Алексея Викторовича признать виновным в совершении административного правонарушения, предусмотренного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