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87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 10 ноября 2022 года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Пасечника Сергея Васильевича, паспортные данные, гражданина Российской Федерации, паспортные данные Федеральной миграционной службой (900-004), председателя наименование организации,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асечник С.В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Пасечник С.В., являясь председателем наименование организации, действующий без доверенности от имени юридического лица, не предоставил налоговую декларацию по НДС за адрес дата в предусмотренный п. 5 ст. 174 Налогового кодекса Российской Федерации срок. Срок предоставления документов не позднее дата. Правонарушение совершено дата. Декларация предоставлена дата.</w:t>
      </w:r>
    </w:p>
    <w:p>
      <w:pPr>
        <w:pStyle w:val="Normal"/>
        <w:jc w:val="both"/>
        <w:rPr/>
      </w:pPr>
      <w:r>
        <w:rPr/>
        <w:t>В судебном заседании Пасечник С.В. пояснил, что товарищество не получает дохода, деятельность осуществляется на безвозмездной основе.</w:t>
      </w:r>
    </w:p>
    <w:p>
      <w:pPr>
        <w:pStyle w:val="Normal"/>
        <w:jc w:val="both"/>
        <w:rPr/>
      </w:pPr>
      <w:r>
        <w:rPr/>
        <w:t>Вина Пасечника С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27000046300002 от дата (л.д. 1); выпиской из  ЕГРЮЛ (л.д. 2-3); квитанцией о приёме налоговой декларации (л.д. 4-5); уведомлением о месте и времени составления протокола (л.д. 6); копией почтового реестра (л.д. 7-8); отчётом об отслеживании почтового отправления (л.д. 9); сведениями о направлении копии протокола (л.д. 10-12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Пасечника С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Пасечнику С.В.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сечника Сергея Васильевича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