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487/2023</w:t>
      </w:r>
    </w:p>
    <w:p>
      <w:pPr>
        <w:pStyle w:val="Normal"/>
        <w:jc w:val="right"/>
        <w:rPr/>
      </w:pPr>
      <w:r>
        <w:rPr/>
        <w:t>УИД:91MS0087-01-2023-002222-22</w:t>
      </w:r>
    </w:p>
    <w:p>
      <w:pPr>
        <w:pStyle w:val="Normal"/>
        <w:rPr/>
      </w:pPr>
      <w:r>
        <w:rPr/>
      </w:r>
    </w:p>
    <w:p>
      <w:pPr>
        <w:pStyle w:val="Normal"/>
        <w:jc w:val="center"/>
        <w:rPr/>
      </w:pPr>
      <w:r>
        <w:rPr/>
        <w:t>ПОСТАНОВЛЕНИЕ</w:t>
      </w:r>
    </w:p>
    <w:p>
      <w:pPr>
        <w:pStyle w:val="Normal"/>
        <w:rPr/>
      </w:pPr>
      <w:r>
        <w:rPr/>
      </w:r>
    </w:p>
    <w:p>
      <w:pPr>
        <w:pStyle w:val="Normal"/>
        <w:rPr/>
      </w:pPr>
      <w:r>
        <w:rPr/>
        <w:t xml:space="preserve">15 сентябр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г.Феодосии Республики Крым – фио, потерпевшей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w:t>
      </w:r>
    </w:p>
    <w:p>
      <w:pPr>
        <w:pStyle w:val="Normal"/>
        <w:jc w:val="both"/>
        <w:rPr/>
      </w:pPr>
      <w:r>
        <w:rPr/>
        <w:t>Довганюк Сергея Николае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время Довганюк С.Н., находясь по адресу проживания на адрес в доме № в г.Феодосия, высказал в адрес своей тещи фио, в ходе внезапно возникшего конфликта, обусловленного приездом последней в гости к своей дочери, являющейся его супругой и внукам, в противоречащей общепринятым нормам морали и нравственной форме ряд слов, включая нецензурные, расцененные фио как оскорбление, чем унизил честь и достоинство последней, то есть совершил административное правонарушение, предусмотренное частью 1 статьи 5.61 Кодекса Российской Федерации об административных правонарушениях.</w:t>
      </w:r>
    </w:p>
    <w:p>
      <w:pPr>
        <w:pStyle w:val="Normal"/>
        <w:jc w:val="both"/>
        <w:rPr/>
      </w:pPr>
      <w:r>
        <w:rPr/>
        <w:t xml:space="preserve">Помощник прокурора г.Феодосии Республики Крым фио в судебном заседании поддержал доводы, изложенные в постановлении о возбуждении дела об административном правонарушении от дата, настаивал на привлечении Довганюка С.Н. к административной ответственности, указав, что в его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Относительно извещения лица, привлекаемого к административной ответственности пояснил, что с целью надлежащего извещения Довганюк С.Н.,  дата был осуществлен выезд по месту жительства лица, привлекаемого к административной ответственности, открыла дверь супруга Довганюк С.М., которая была уведомлена о причине явки, передала Довганюк С.Н. о моей явке, вместе с тем, последний не вышел, в связи с чем была передана судебная  повестка супруге Довганюк С.М. для передачи лицу, привлекаемому к административной ответственности. </w:t>
      </w:r>
    </w:p>
    <w:p>
      <w:pPr>
        <w:pStyle w:val="Normal"/>
        <w:jc w:val="both"/>
        <w:rPr/>
      </w:pPr>
      <w:r>
        <w:rPr/>
        <w:t xml:space="preserve">Потерпевшая фио в судебном заседании пояснила, что систематически получает от Довганюка С.Н. оскорбления в нецензурной форме, дата также оскорблял в нецензурной форме, облил спиртными напитками, что послужило основанием для вызова сотрудников полиции. </w:t>
      </w:r>
    </w:p>
    <w:p>
      <w:pPr>
        <w:pStyle w:val="Normal"/>
        <w:jc w:val="both"/>
        <w:rPr/>
      </w:pPr>
      <w:r>
        <w:rPr/>
        <w:t xml:space="preserve">Свидетель Довганюк С.М., допрошенная в качестве свидетеля по настоящему делу и предупрежденная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а, что является супругой лица, привлекаемого к административной ответственности и дочерью потерпевшей фио, дата находилась дома, Довганюк С.Н. пришел домой вечером пьяный, начал предъявлять к матери фио претензии, зачем она приехала, выражался в ее адрес нецензурной бранью. Также добавила, что ее адрес также поступают угрозы и оскорбления. Письменные объяснения, данные ранее поддержала. Относительно извещения лица, привлекаемого к административной ответственности пояснила, что приходил помощник прокурора, приносил судебную повестку, Довганюк С.Н. был дома, знал, что пришел сотрудник прокуратуры, вместе с тем, не вышел к нему. Сотрудник прокуратуры оставил судебную повестку для передачи Довганюк С.Н., которая ему была передана, Довганюк С.Н. извещен о времени и месте рассмотрения настоящего дела об административном правонарушении.   </w:t>
      </w:r>
    </w:p>
    <w:p>
      <w:pPr>
        <w:pStyle w:val="Normal"/>
        <w:jc w:val="both"/>
        <w:rPr/>
      </w:pPr>
      <w:r>
        <w:rPr/>
        <w:t xml:space="preserve">Лицо, привлекаемое к административной ответственности Довганюк С.Н. в судебное заседание не явился, о причинах неявки суд не уведомил. </w:t>
      </w:r>
    </w:p>
    <w:p>
      <w:pPr>
        <w:pStyle w:val="Normal"/>
        <w:jc w:val="both"/>
        <w:rPr/>
      </w:pPr>
      <w:r>
        <w:rPr/>
        <w:t xml:space="preserve">Суд, учитывая, что лицо, привлекаемое к административной ответственности Довганюк С.Н. знал, что в отношении него было возбуждено дело об административном правонарушении по части 1 статьи 5.61 Кодекса Российской Федерации об административных правонарушениях, и дело находится в производстве мирового судьи судебного участка № 87 Феодосийского судебного района (городской округ Феодосия) Республики Крым, полагает извещение лица, привлекаемого к административной ответственности, надлежащим.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овганюка С.Н., извещенного надлежащим образом.   </w:t>
      </w:r>
    </w:p>
    <w:p>
      <w:pPr>
        <w:pStyle w:val="Normal"/>
        <w:jc w:val="both"/>
        <w:rPr/>
      </w:pPr>
      <w:r>
        <w:rPr/>
        <w:t xml:space="preserve">Выслушав помощника прокурора г.Феодосии Республики фио, потерпевшую фио,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Часть 1 ст.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сумма прописью.</w:t>
      </w:r>
    </w:p>
    <w:p>
      <w:pPr>
        <w:pStyle w:val="Normal"/>
        <w:jc w:val="both"/>
        <w:rPr/>
      </w:pPr>
      <w:r>
        <w:rPr/>
        <w:t>Норма названной статьи направлена на защиту личных неимущественных прав граждан. Объективная сторона административного правонарушения, предусмотренного ч. 1 ст. 5.61 Кодекса Российской Федерации об административных правонарушениях, выражается в оскорблении, т.е. в унижении чести и достоинства другого лица, выраженного в неприличной форме.</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jc w:val="both"/>
        <w:rPr/>
      </w:pPr>
      <w:r>
        <w:rPr/>
        <w:t>Судом установлено и из материалов дела следует, что дата в время Довганюк С.Н., находясь по адресу проживания на адрес в доме № в г.Феодосия, высказал в адрес своей тещи фио, в ходе внезапно возникшего конфликта, обусловленного приездом последней в гости к своей дочери, являющейся его супругой и внукам, в противоречащей общепринятым нормам морали и нравственной форме ряд слов, включая нецензурные, расцененные фио как оскорбление, чем унизил честь и достоинство последней.</w:t>
      </w:r>
    </w:p>
    <w:p>
      <w:pPr>
        <w:pStyle w:val="Normal"/>
        <w:jc w:val="both"/>
        <w:rPr/>
      </w:pPr>
      <w:r>
        <w:rPr/>
        <w:t xml:space="preserve">Материалы дела свидетельствуют, что прокуратурой г.Феодосии  Республики Крым по результатам проведения проверки по заявлению фио дата вынесено постановление о возбуждении в отношении Довганюк С.Н.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дата по адресу: адрес. </w:t>
      </w:r>
    </w:p>
    <w:p>
      <w:pPr>
        <w:pStyle w:val="Normal"/>
        <w:jc w:val="both"/>
        <w:rPr/>
      </w:pPr>
      <w:r>
        <w:rPr/>
        <w:t>Вина Довганюк С.Н.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дата, заявлением потерпевшей фио от дата, письменными объяснениями потерпевшей фио от дата, рапортом УУП ОУУП и ПДН от дата, письменными объяснениями потерпевшей фио от дата, письменными объяснениями свидетеля Довганюк С.М. от дата, пояснениями, данными потерпевшей фио в судебном заседании, а также пояснениями, данными в судебном заседании свидетелем Довганюк С.М.</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овганюк С.Н. в совершении вмененного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Довганюк С.Н. во вмененном административном правонарушении и квалифицирую действия последнего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Довганюк С.Н.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Исходя из обстоятельств дела, характера вменного правонарушения, оснований для освобождения Довганюк С.Н.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Довганюк С.Н.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в соответствии с ч. 1 ст. 4.2 Кодекса Российской Федерации об административных правонарушениях по делу не установлено.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отягчающих административную ответственность и отсутствие обстоятельств, смягчающих ответственность, прихожу к выводу, что Довганюк С.Н. следует подвергнуть административному наказанию в виде штрафа в пределах санкции, предусмотренной ч. 1 ст. 5.61 Кодекса Российской Федерации об административных правонарушениях.</w:t>
      </w:r>
    </w:p>
    <w:p>
      <w:pPr>
        <w:pStyle w:val="Normal"/>
        <w:jc w:val="both"/>
        <w:rPr/>
      </w:pPr>
      <w:r>
        <w:rPr/>
        <w:t>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овганюк Сергея Николаевича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487230518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М.Э. Новосельчук</w:t>
      </w:r>
    </w:p>
    <w:p>
      <w:pPr>
        <w:pStyle w:val="Normal"/>
        <w:jc w:val="both"/>
        <w:rPr/>
      </w:pPr>
      <w:r>
        <w:rPr/>
      </w:r>
    </w:p>
    <w:sectPr>
      <w:type w:val="nextPage"/>
      <w:pgSz w:w="12240" w:h="15840"/>
      <w:pgMar w:left="1800" w:right="75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