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дело № 5-87-48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29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должностного лица Щербины Алексея Викторовича № 3870 от 26.11.2018 года, составленный специалистом 1 разряда ОКП №1 Межрайонной ИФНС России № 4 по адрес по ч.1 ст. 15.6 КоАП РФ и иные материалы дела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конкурсный управляющий Общества с ограниченной ответственностью (ООО) "Джурчи" Щербина Алексей Викторович, паспортные данные УССР, гражданин РФ, зарегистрированный и фактически проживающий: адрес, согласно представленных сведений не является подвергнутым административному наказанию. </w:t>
      </w:r>
    </w:p>
    <w:p>
      <w:pPr>
        <w:pStyle w:val="Normal"/>
        <w:rPr/>
      </w:pPr>
      <w:r>
        <w:rPr/>
        <w:t>согласно составленного в отношении него протокола № 3870 от 26 ноября 2018 года  в установленный законом срок до 2 апреля 2018 года (не позднее 2-го числа месяца, следующего за истекшим налоговым периодом), являясь должностным лицом наименование организации и находясь по адресу местонахождения этого юридического лица: адрес, не предоставлял в МИФНС № 4 по РК бухгалтерскую (финансовую) отчетность за 2017 год в установленный законом срок, что предусмотрено пп. 5 п. 1 ст. 23 НК РФ, т.е. 02 апреля 2018 года совершил нарушение установленных законодательством о налогах и сборах сроков представления бухгалтерской (финансовой) отчетности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>Щербина А.В. в судебное заседание не явился, извещен надлежаще.</w:t>
      </w:r>
    </w:p>
    <w:p>
      <w:pPr>
        <w:pStyle w:val="Normal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Щербины А.В. </w:t>
      </w:r>
    </w:p>
    <w:p>
      <w:pPr>
        <w:pStyle w:val="Normal"/>
        <w:rPr/>
      </w:pPr>
      <w:r>
        <w:rPr/>
        <w:tab/>
        <w:t>В подтверждение события административного правонарушения и виновности в его совершении конкурсного управляющего наименование организации Щербины А.В., соблюдения установленного КоАП РФ порядка привлечения его к ответственности, представлены следующие материалы: уведомление о вызове Щербины А.В. в налоговый орган для составления протокола об административном правонарушении; список внутренних почтовых отправлений с указанием почтового идентификатора отправления в адрес Щербины А.В.; сведениями с сайта наименование организации о движении почтового отправления из ФНС в адрес Щербины А.В.; протокол об административном правонарушении конкурсного управляющего наименование организации Щербины А.В. № 3870 от 26.11.2018 года по ст. 15.6. КоАП РФ; выпиской из ЕГРЮЛ в отношении наименование организации с указанием руководителя – конкурсного управляющего Щербины А.В.; уведомление о вызове в налоговый орган № 18040 от 04.10.2018 г.; сопроводительное письмо о направлении копии протокола об административном правонарушении № 2.10-82/28332 от 27.11.2018 г.</w:t>
      </w:r>
    </w:p>
    <w:p>
      <w:pPr>
        <w:pStyle w:val="Normal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В соответствии с п.п.5 п.1 ст.23 Налогового кодекса Российской Федерации конкурсным управляющим наименование организации не обеспеченно своевременное представление налоговой декларации за 2017 год. В результате чего допущено нарушение ч.1 ст.15.6 Кодекса об административных правонарушениях Российской Федерации, а именно: непредставление в установленный законодательством о налогах и сборах срок в налоговые органы, оформленных в установленном порядке документов и (или) сведений, необходимых для осуществления налогового контроля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30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конкурсного управляющего наименование организации Щербины А.В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6 КоАП РФ.</w:t>
      </w:r>
    </w:p>
    <w:p>
      <w:pPr>
        <w:pStyle w:val="Normal"/>
        <w:rPr/>
      </w:pPr>
      <w:r>
        <w:rPr/>
        <w:tab/>
        <w:t>При назначении наказания суд учитывает отсутствие смягчающих ответственность конкурсного управляющего наименование организации Щербины А.В. обстоятельств, повторное совершение однородного административного правонарушения, характер совершённого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ст. 3.5., 15.6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конкурсного управляющего наименование организации Щербину Алексея Викторовича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