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89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10 но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Пасечника Сергея Васильевича, паспортные данные, гражданина Российской Федерации, паспортные данные Федеральной миграционной службой (900-004), председателя наименование организации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сечник С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Пасечник С.В., являясь председателем наименование организации, действующий без доверенности от имени юридического лица, не предоставил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В судебном заседании Пасечник С.В. пояснил, что товарищество не получает дохода, деятельность осуществляется на безвозмездной основе.</w:t>
      </w:r>
    </w:p>
    <w:p>
      <w:pPr>
        <w:pStyle w:val="Normal"/>
        <w:jc w:val="both"/>
        <w:rPr/>
      </w:pPr>
      <w:r>
        <w:rPr/>
        <w:t>Вина Пасечника С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7000039300002 от дата (л.д. 1); выпиской из  ЕГРЮЛ (л.д. 2-3); квитанцией о приёме налоговой декларации (л.д. 4-5); уведомлением о месте и времени составления протокола (л.д. 6); копией почтового реестра (л.д. 7-8); отчётом об отслеживании почтового отправления (л.д. 9); сведениями о направлении копии протокола (л.д. 10-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сечника С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сечнику С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ечника Сергея Васильевича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>
          <w:lang w:val="en-US"/>
        </w:rPr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