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90/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9 дека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наименование организации № 276 от 28 ноября 2018 года, составленный начальником ГУ – УПФР в адрес РК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наименование организации, паспортные данные адрес, гражданин РФ, зарегистрированный и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являясь ИП и находясь по адресу своего местонахождения: адрес,  до 15.10.2018, т.е. в установленный законом срок, не представлял в Управление ГУ – УПФР в адрес РК (межрайонное) сведения о застрахованных лицах по форме СЗВ-М за сентябрь 2018 год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фактически страхователь представил сведения о работавших у него застрахованных лицах за сентябрь 2018 год несвоевременно, а именно 26.10.2018  лично.</w:t>
      </w:r>
    </w:p>
    <w:p>
      <w:pPr>
        <w:pStyle w:val="Normal"/>
        <w:bidi w:val="0"/>
        <w:rPr/>
      </w:pPr>
      <w:r>
        <w:rPr/>
        <w:t xml:space="preserve">Мертенс А.А. в судебное заседание не явился, извещён надлежаще. Ходатайств об отложении разбирательства, отводах, в суд от Мертенса А.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ертенса А.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ертенса А.А.</w:t>
      </w:r>
    </w:p>
    <w:p>
      <w:pPr>
        <w:pStyle w:val="Normal"/>
        <w:bidi w:val="0"/>
        <w:rPr/>
      </w:pPr>
      <w:r>
        <w:rPr/>
        <w:t xml:space="preserve">В подтверждение события административного правонарушения, предусмотренного ст. 15.33.2 КоАП РФ, вины наименование организаци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276 от 28.11.2018 года с указанием места, времени и события вменяемого правонарушения и его квалификации по ст. 15.33.2 КоАП РФ;</w:t>
      </w:r>
    </w:p>
    <w:p>
      <w:pPr>
        <w:pStyle w:val="Normal"/>
        <w:bidi w:val="0"/>
        <w:rPr/>
      </w:pPr>
      <w:r>
        <w:rPr/>
        <w:t>- информация об отслеживании почтового идентификатора об истечении срока хранения почтового отправления наименование организации;</w:t>
      </w:r>
    </w:p>
    <w:p>
      <w:pPr>
        <w:pStyle w:val="Normal"/>
        <w:bidi w:val="0"/>
        <w:rPr/>
      </w:pPr>
      <w:r>
        <w:rPr/>
        <w:t>- акт № 091S18180018830 от 26.10.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я сведений о застрахованных лицах по форме СЗВ-М поданной от наименование организации за ноябрь 2018 года;</w:t>
      </w:r>
    </w:p>
    <w:p>
      <w:pPr>
        <w:pStyle w:val="Normal"/>
        <w:bidi w:val="0"/>
        <w:rPr/>
      </w:pPr>
      <w:r>
        <w:rPr/>
        <w:t>- сведения по страхователю передаваемые в ПРФ для ведения индивидуального (персонифицированного) учёта</w:t>
      </w:r>
    </w:p>
    <w:p>
      <w:pPr>
        <w:pStyle w:val="Normal"/>
        <w:bidi w:val="0"/>
        <w:rPr/>
      </w:pPr>
      <w:r>
        <w:rPr/>
        <w:t>- выписка из ЕГРИП в отношении наименование организац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наименование организац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наименование организации суд учитывает характер совершённого правонарушения, личность виновного, отсутствие отягчающих 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Согласно сведений Единого реестра субъектов малого и среднего предпринимательства МИФНС России наименование организации является субъектом малого предпринимательства.</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наименование организации Александра Арнольдович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На основании ст. 4.1.1. КоАП РФ назначенное директору наименование организации наказание в виде административного штрафа заменить на предупреждение.</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