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490/2023</w:t>
      </w:r>
    </w:p>
    <w:p>
      <w:pPr>
        <w:pStyle w:val="Normal"/>
        <w:jc w:val="right"/>
        <w:rPr/>
      </w:pPr>
      <w:r>
        <w:rPr/>
        <w:t>УИД:91MS0087-01-2023-002225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октября 2023 года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Актеон» Крамаровой Ольги Николаевны, паспортные данные, гражданки Российской Федерации, паспортные данные,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марова О.Н., являясь директором общества с ограниченной ответственностью «Актеон»  (далее ООО «Актеон», юридическое лицо), зарегистрированного по адресу: адрес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указанные сведения были предоставлены дата.</w:t>
      </w:r>
    </w:p>
    <w:p>
      <w:pPr>
        <w:pStyle w:val="Normal"/>
        <w:jc w:val="both"/>
        <w:rPr/>
      </w:pPr>
      <w:r>
        <w:rPr/>
        <w:t>В судебное заседание Крамарова О.Н. не явилась, извещена о месте и времени судебного разбирательства надлежащим образом, о причинах неявки суд не уведомила.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Крамаровой О.Н., извещенной надлежащим образом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Федеральный закон от дата N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jc w:val="both"/>
        <w:rPr/>
      </w:pPr>
      <w:r>
        <w:rPr/>
        <w:t>Согласно пункту 2.2 статьи 11 Федерального закона от дат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Как усматривается из материалов дела, дата в время Крамарова О.Н. соверш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. Срок предоставления сведений за дата – до дата включительно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дата.</w:t>
      </w:r>
    </w:p>
    <w:p>
      <w:pPr>
        <w:pStyle w:val="Normal"/>
        <w:jc w:val="both"/>
        <w:rPr/>
      </w:pPr>
      <w:r>
        <w:rPr/>
        <w:t>Согласно выписке из ЕГРЮЛ директором ООО «Актеон» является Крамарова О.Н.,  следовательно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Крамарова О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Крамаровой О.Н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86 от дат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сведениями о застрахованных лицах формы СЗВ-М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ООО «Актеон» Крамарова О.Н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маровой О.Н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Крамаровой О.Н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- директора общества с ограниченной ответственностью «Актеон» Крамарову Ольгу Николаевну признать виновной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</w:t>
        <w:tab/>
        <w:tab/>
        <w:t xml:space="preserve">Айбатулин С.К. </w:t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