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7-491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 xml:space="preserve">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- Зарицкого Юрия Дмитриевича № 278 от 28 ноября 2018 года, составленный начальником ГУ - УПФР в адрес РК по ст. 15.33.2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- директор общества с ограниченной ответственностью (ООО) "Респект" Зарицкий Юрий Дмитриевич, паспортные данные, гражданин РФ, зарегистрированный по адресу: РФ, РК, адрес, фактически проживающий: адрес, не является подвергнутым административному наказанию за однородные правонарушения (гл. 15 КоАП РФ),</w:t>
      </w:r>
    </w:p>
    <w:p>
      <w:pPr>
        <w:pStyle w:val="Normal"/>
        <w:rPr/>
      </w:pPr>
      <w:r>
        <w:rPr/>
        <w:t>являясь должностным лицом наименование организации и находясь по адресу местонахождения этого юридического лица: адрес, в установленный законом срок, представил в Управление ГУ - УПФР в адрес РК (межрайонное) сведения о застрахованных лицах по форме СЗВ-М за август 2018 года (с типом- дополняющая), на 1 застрахованное лицо по телекоммуникационным каналам связи 04.10.2018, т.е. по истечении пяти дневного срока для предоставления исправленной отчётности, с опозданием на 8 дней, в результате чего была нарушена ч.5 ст. 17 Закона № 27-ФЗ, а также нарушив положения пункта 2.2. статьи 11 Федерального закона от 01.04.1996 № 27-ФЗ "Об индивидуальном (персонифицированном) учете в системе обязательного пенсионного страхования" (далее - Закон №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Зарицкий Ю. Д. в судебном заседании вину полностью признал и пояснил, что ошибка была допущена бухгалтером.</w:t>
      </w:r>
    </w:p>
    <w:p>
      <w:pPr>
        <w:pStyle w:val="Normal"/>
        <w:rPr/>
      </w:pPr>
      <w:r>
        <w:rPr/>
        <w:t>В подтверждение события административного правонарушения, предусмотренного ст. 15.33.2 КоАП РФ, вины директора наименование организации Зарицкого Ю.Д. в его совершении, а также соблюдения установленного порядка привлечения его к ответственности представлены следующие доказательства:</w:t>
      </w:r>
    </w:p>
    <w:p>
      <w:pPr>
        <w:pStyle w:val="Normal"/>
        <w:rPr/>
      </w:pPr>
      <w:r>
        <w:rPr/>
        <w:t>-</w:t>
        <w:tab/>
        <w:t>протокол об административном правонарушении № 278 от 28 ноября 2018 года с указанием места, времени и события вменяемого директору наименование организации Зарицкому Ю.Д. правонарушения и его квалификации по ст. 15.33.2 КоАП РФ;</w:t>
      </w:r>
    </w:p>
    <w:p>
      <w:pPr>
        <w:pStyle w:val="Normal"/>
        <w:rPr/>
      </w:pPr>
      <w:r>
        <w:rPr/>
        <w:t>-</w:t>
        <w:tab/>
        <w:t>уведомление о составлении протокола № 374 от 18.10.2018;</w:t>
      </w:r>
    </w:p>
    <w:p>
      <w:pPr>
        <w:pStyle w:val="Normal"/>
        <w:rPr/>
      </w:pPr>
      <w:r>
        <w:rPr/>
        <w:t>-</w:t>
        <w:tab/>
        <w:t>копией сведений о застрахованных лицах по форме СЗВ-М поданной от наименование организации за август 2018 года;</w:t>
      </w:r>
    </w:p>
    <w:p>
      <w:pPr>
        <w:pStyle w:val="Normal"/>
        <w:rPr/>
      </w:pPr>
      <w:r>
        <w:rPr/>
        <w:t>-</w:t>
        <w:tab/>
        <w:t>выпиской из ЕГРЮЛ в отношении наименование организации с указанием в качестве директора Зарицкого Ю.Д.</w:t>
      </w:r>
    </w:p>
    <w:p>
      <w:pPr>
        <w:pStyle w:val="Normal"/>
        <w:rPr/>
      </w:pPr>
      <w:r>
        <w:rPr/>
        <w:t>- акт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;</w:t>
      </w:r>
    </w:p>
    <w:p>
      <w:pPr>
        <w:pStyle w:val="Normal"/>
        <w:rPr/>
      </w:pPr>
      <w:r>
        <w:rPr/>
        <w:t>- сведения из единого реестра малого и среднего предпринимательства.</w:t>
      </w:r>
    </w:p>
    <w:p>
      <w:pPr>
        <w:pStyle w:val="Normal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директора наименование организации Зарицкого Ю.Д., судья считает, что в его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наказания директору наименование организации Зарицкому Ю.Д. суд учитывает отсутствие отягчающих или смягчающих административную ответственность обстоятельств, и полагает применить к нему наказание в виде административного штрафа в пределах санкции ст. 15.33.2 КоАП РФ.</w:t>
      </w:r>
    </w:p>
    <w:p>
      <w:pPr>
        <w:pStyle w:val="Normal"/>
        <w:rPr/>
      </w:pPr>
      <w:r>
        <w:rPr/>
        <w:t>Согласно ч 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В соответствии с ч. 2 ст. 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субъектам малого и среднего предпринимательства, категория субъекта - микропредприятие. Сведения о том, что должностное лицо - директор наименование организации Зарицкий Ю.Д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</w:t>
      </w:r>
    </w:p>
    <w:p>
      <w:pPr>
        <w:pStyle w:val="Normal"/>
        <w:rPr/>
      </w:pPr>
      <w:r>
        <w:rPr/>
        <w:t>При таких обстоятельствах суд считает необходимым заменить должностному лицу - директору наименование организации Зарицкому Ю.Д. наказание в виде административного штрафа на предупреждение.</w:t>
      </w:r>
    </w:p>
    <w:p>
      <w:pPr>
        <w:pStyle w:val="Normal"/>
        <w:rPr/>
      </w:pPr>
      <w:r>
        <w:rPr/>
        <w:t>На основании изложенного и руководствуясь ст.ст. З.5., 4.1, 4.1.1., 15.33.2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-директора наименование организации Зарицого Юрия Дмитриевича признать виновным в совершении административного правонарушения,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На основании ст. 4.1.1. КоАП РФ назначенное директору наименование организации Зарицкому Юрию Дмитриевичу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>Постановление может быть обжаловано и опротестовано в течение 10 дней в Феодосийский городской суд адрес через мирового судью судебного участка № 91 Феодосийского судебного района 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>Е.В. Аве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