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491/2023</w:t>
      </w:r>
    </w:p>
    <w:p>
      <w:pPr>
        <w:pStyle w:val="Normal"/>
        <w:jc w:val="right"/>
        <w:rPr/>
      </w:pPr>
      <w:r>
        <w:rPr/>
        <w:t>УИД:91MS0087-01-2023-002226-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октября 2023 года                       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Хорека-Сервис» Васильевой Натальи Леонидовны, паспортные данные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ильева Н.Л., являясь директором общества с ограниченной ответственностью «Хорека-Сервис»  (далее ООО «Хорека-Сервис», юридическое лицо), зарегистрированного по адресу: адрес,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 по сроку предоставления не позднее дата. Фактически указанные сведения были предоставлены дата.</w:t>
      </w:r>
    </w:p>
    <w:p>
      <w:pPr>
        <w:pStyle w:val="Normal"/>
        <w:jc w:val="both"/>
        <w:rPr/>
      </w:pPr>
      <w:r>
        <w:rPr/>
        <w:t>В судебное заседание Васильева Н.Л. не явилась, о месте и времени судебного разбирательства извещена надлежащим образом, о причинах неявки суд не уведомила.</w:t>
      </w:r>
    </w:p>
    <w:p>
      <w:pPr>
        <w:pStyle w:val="Normal"/>
        <w:jc w:val="both"/>
        <w:rPr/>
      </w:pPr>
      <w:r>
        <w:rPr/>
        <w:t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Васильевой Н.Л., извещенной надлежащим образом.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jc w:val="both"/>
        <w:rPr/>
      </w:pPr>
      <w:r>
        <w:rPr/>
        <w:t>Пунктом 1 статьи 11 Федерального закона от дата № 27-ФЗ «Об индивидуальном (персонифицированном) учете в системе обязательного пенсионного страхования» (далее - Федеральный закон от дата N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jc w:val="both"/>
        <w:rPr/>
      </w:pPr>
      <w:r>
        <w:rPr/>
        <w:t>Согласно пункту 2.2 статьи 11 Федерального закона от дат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>Как усматривается из материалов дела, дата Васильева Н.Л. соверш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. Срок предоставления сведений за дата – до дата включительно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дата.</w:t>
      </w:r>
    </w:p>
    <w:p>
      <w:pPr>
        <w:pStyle w:val="Normal"/>
        <w:jc w:val="both"/>
        <w:rPr/>
      </w:pPr>
      <w:r>
        <w:rPr/>
        <w:t>Согласно выписке из ЕГРЮЛ директором ООО «Хорека-Сервис» является Васильева Н.Л., следовательно, субъектом правонарушения, предусмотренного ст. 15.33.2 Кодекса Российской Федерации об административных правонарушениях, является именно Васильева Н.Л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Васильевой Н.Л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85 от дата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, сведениями о застрахованных лицах формы СЗВ-М, выпиской из ЕГРЮЛ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директор ООО «Хорека-Сервис» Васильева Н.Л.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асильевой Н.Л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, в соответствии со ст.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Васильевой Н.Л. наказание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 - директора общества с ограниченной ответственностью «Хорека-Сервис» Васильеву Наталью Леонидовну признать виновной в совершении административного правонарушения, предусмотренного частью 1 статьи 15.33.2  Кодекса Российской Федерации об административных правонарушениях, и назначить ей наказание в виде штрафа в размере сумма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</w:r>
      <w:r>
        <w:rPr>
          <w:color w:val="FFFFFF"/>
        </w:rPr>
        <w:t>/подпись/</w:t>
        <w:tab/>
      </w:r>
      <w:r>
        <w:rPr/>
        <w:tab/>
        <w:tab/>
        <w:t xml:space="preserve">    Айбатулин С.К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 xml:space="preserve">Секретарь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