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7-492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27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Портнова Анатолия Морестовича № ... от дата, составленный государственным налоговым инспектором ОКП №3 Межрайонной ИФНС России № 4 по Республике Крым по ч.1 ст. 15.6 КоАП РФ и иные материалы дела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Должностное лицо – ликвидатор Товарищества собственников недвижимости ... паспортные данные, ..., гражданин РФ, зарегистрированный и фактически проживающий: телефон, РФ, РК,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согласно составленного в отношении, являясь должностным лицом ... и находясь по адресу местонахождения этого юридического лица: адрес, не предоставлял в МИФНС № 4 по РК сведений о среднесписочной численности работников за предшествующий календарный дата, что предусмотрено п. 3 ст. 80 НК РФ, т.е. дат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, фактически сведения были предоставлены дата – с нарушением срока предоставления.</w:t>
      </w:r>
    </w:p>
    <w:p>
      <w:pPr>
        <w:pStyle w:val="Normal"/>
        <w:jc w:val="both"/>
        <w:rPr/>
      </w:pPr>
      <w:r>
        <w:rPr/>
        <w:t xml:space="preserve">Портнов А.М. в судебное заседание не явился, извещён надлежаще. 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ликвидатора ... Портнова А.М. представлены следующие материалы: протокол об административном правонарушении ликвидатора ... " Портнова А.М. № ... от дата по ч.1 ст. 15.6. КоАП РФ; сведений о среднесписочной численности работников за 2017 й календарный год, поданный ... в МИФНС № 4 дата; выписка из ЕГРЮЛ в отношении ... с указанием руководителя –  ликвидатора Портнова А.М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ликвидатора ... Портнова А.М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повторное совершение однородного правонарушения и раскаяние виновного лица как смягчающее ответственность ликвидатора ... Портнов А.М. обстоятельство,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, 4.1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  <w:tab/>
        <w:t>Должностное лицо - ликвидатора ТСН "Порт Муз СВ" Портнова Анатолия Морест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оплаты административного штраф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